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4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lang w:val="ro-MD"/>
        </w:rPr>
      </w:pPr>
      <w:r>
        <w:rPr>
          <w:rFonts w:cs="Times New Roman" w:ascii="Times New Roman" w:hAnsi="Times New Roman"/>
          <w:b w:val="false"/>
          <w:bCs w:val="false"/>
          <w:color w:val="auto"/>
          <w:lang w:val="ro-MD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 xml:space="preserve">____________________ </w:t>
      </w:r>
      <w:r>
        <w:rPr>
          <w:b/>
        </w:rPr>
        <w:t>Aprobat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SERVICII DE PROIECTARE</w:t>
      </w:r>
    </w:p>
    <w:p>
      <w:pPr>
        <w:pStyle w:val="Normal"/>
        <w:jc w:val="both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Nr. </w:t>
      </w:r>
      <w:r>
        <w:rPr>
          <w:rFonts w:ascii="Helvetica" w:hAnsi="Helvetica"/>
          <w:b/>
          <w:i/>
          <w:color w:val="333333"/>
          <w:sz w:val="21"/>
          <w:szCs w:val="21"/>
          <w:shd w:fill="FFFFFF" w:val="clear"/>
        </w:rPr>
        <w:t>ocds-b3wdp1-MD-1628831979604</w:t>
      </w:r>
      <w:bookmarkStart w:id="0" w:name="_GoBack"/>
      <w:bookmarkEnd w:id="0"/>
    </w:p>
    <w:tbl>
      <w:tblPr>
        <w:tblW w:w="1119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826"/>
        <w:gridCol w:w="2328"/>
        <w:gridCol w:w="8036"/>
      </w:tblGrid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Denumirea lucrăr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Servicii de proiectare pentru construcția drumului de acces până la podul peste r. Nistru în regiunea localității Cosăuți.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Temeiul proiectăr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Demersul nr.11-3513 din 23.07.2021 al Ministerului Economiei și Infrastructurii.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Faza de proiectar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Proiect de execuție.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Proiectant general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548DD4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Câștigătorul licitaţiei publice.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Începutul sectorului de reconstrucț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 xml:space="preserve">km 0,00 a drumului R14.1 R14 – Cosăuţi – frontiera cu Ucraina, intersecție giratorie cu drumul R14 R6 – Codrul Nou – Soroca – Unguri – frontiera cu Ucraina, km 83,35 – se va preciza prin proiect. 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 xml:space="preserve">Sfârşitul sectorului de reconstrucție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 xml:space="preserve">km 1,702 la drumul R14.1 R14 – Cosăuţi – frontiera cu Ucraina – se va preciza prin proiect. 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Începutul sectorului de construcț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km 1,702 a drumului R14.1 R14 – Cosăuţi – frontiera cu Ucraina – se va preciza prin proiect.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Sfârşitul sectorului de construcț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km 4,20 (punctul de conexiune cu podul peste r.Nistru în regiunea localității Cosăuți) – se va preciza prin proiect.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 xml:space="preserve">Necesitatea efectuării studiilor şi cercetărilor pe teren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Ridicări topogeodezice, conform art. 31 al Legii nr. 778 din 27.12.2001, privind geodezia, cartografia şi geoinformatic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Prospecțiuni geologic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Prospecțiuni hidrometeorologic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Examinarea tehnică a sistemului rutier existent şi construcţiilor inginereşt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Examinarea lucrărilor de artă existente.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  <w:t>Parametrii tehnici de bază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Categoria tehnică a drumului conform NCM D.02.01:2015  – 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Tipul îmbrăcămintei rutiere – beton asfaltic (sarcina pe osie pentru calculul sistemului rutier – 115 kN), stratul de uzură preparat cu bitum modificat cu polimeri conform standardului SM SR EN 14023:201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Lucrări de artă - Conform standardelor și normelor în vigoare, CP D.01.05-2012 „Determinarea caracteristicilor hidrologice pentru condițiile republicii Moldova”, altor standarde în vigoare</w:t>
            </w:r>
            <w:r>
              <w:rPr>
                <w:rFonts w:eastAsia="Symbol" w:cs="Symbol" w:ascii="Symbol" w:hAnsi="Symbol"/>
                <w:sz w:val="22"/>
                <w:szCs w:val="22"/>
                <w:lang w:val="ro-MD"/>
              </w:rPr>
              <w:t></w:t>
            </w:r>
            <w:r>
              <w:rPr>
                <w:rFonts w:cs="Arial" w:ascii="Arial" w:hAnsi="Arial"/>
                <w:sz w:val="22"/>
                <w:szCs w:val="22"/>
                <w:lang w:val="ro-MD"/>
              </w:rPr>
              <w:t xml:space="preserve">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Accesoriile drumului, siguranţa rutieră – Conform NCM D.02.01:2015, CP D.02.11-2014, altor standarde în vigoare.</w:t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Condiţii specific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Proiectantul va examina „Studiu privind aprecierea punctului de conexiune a drumului de acces către podul peste r. Nistru, în regiunea localităților Iampol-Cosăuți”, nr.535/2021-DA, elaborat de către „Universinj” SRL (varianta 2, acceptată de către beneficiar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Proiectantul va elabora compartimentul privind evaluarea impactului asupra medi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Proiectantul va elabora proiectul, conform prevederilor Standardelor Europene, puse în aplicare din 01.01.202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Proiectantul va elabora borderou de măsurări al grosimilor îmbrăcămintei rutiere existente, peste fiecare 100 m, pe sectorul de reconstrucție</w:t>
            </w:r>
            <w:r>
              <w:rPr>
                <w:rFonts w:eastAsia="Symbol" w:cs="Symbol" w:ascii="Symbol" w:hAnsi="Symbol"/>
                <w:sz w:val="22"/>
                <w:szCs w:val="22"/>
                <w:lang w:val="ro-MD"/>
              </w:rPr>
              <w:t>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Proiectantul va elabora lista cantităților materialului demolat și decapat cu stipularea transmiterii ulterioare către beneficia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Proiectantul va aviza documentația de proiect cu arhitectul-șef al raionului conform prevederilor art.5 al Legii nr.163, din 09.07.2010 ”Privind autorizarea executării lucrărilor de construcții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La întocmirea devizului de cheltuieli, de folosit costurile utilajelor de construcții aprobate de către Î.S.„Administrația de Stat a drumurilor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La necesitate, proiectantul va elabora proiect pentru extragerea rocilor sedimentare și a celor neconsolidate.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Date iniţiale la tema de proiect, avize, acordur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 xml:space="preserve">Beneficiarul va obţine cu susţ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Avizul autorităţilor administraţiei publice locale şi organelor de stat de supraveghere.</w:t>
            </w:r>
          </w:p>
        </w:tc>
      </w:tr>
      <w:tr>
        <w:trPr>
          <w:trHeight w:val="3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Conţinutul proiectului de execuţ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Conform NCM A. 07.02.2012/A1:201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Desene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Liste de cantităţi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Devize, conform art. 4.2.7 al CP L.01.01-2012/A1:2017, privind întocmirea devizelor pentru lucrări de construcție-montaj prin metoda de resurse (inclusiv forma 5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Caietul de sarcini pentru execuția lucrărilo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Elaborarea compartimentului „Argumentarea tehnico-economică a investițiilor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Elaborarea compartimentului „Organizarea șantierului de construcți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Cartea tehnică.</w:t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MD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Numărul exemplarelor de documentaţ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>
                <w:rFonts w:ascii="Arial" w:hAnsi="Arial" w:cs="Arial"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ro-MD"/>
              </w:rPr>
              <w:t>În volum de 3 exemplare + varianta electronică.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Documente obligatorii la depunerea ofertei</w:t>
      </w:r>
    </w:p>
    <w:p>
      <w:pPr>
        <w:pStyle w:val="NoSpacing"/>
        <w:rPr>
          <w:lang w:val="ro-MD"/>
        </w:rPr>
      </w:pPr>
      <w:bookmarkStart w:id="1" w:name="_Toc449692047"/>
      <w:bookmarkStart w:id="2" w:name="_Toc449633091"/>
      <w:bookmarkStart w:id="3" w:name="_Toc449632599"/>
      <w:bookmarkStart w:id="4" w:name="_Toc449630846"/>
      <w:r>
        <w:rPr>
          <w:lang w:val="ro-MD"/>
        </w:rPr>
        <w:t>1) Propunerea tehnică;</w:t>
      </w:r>
      <w:bookmarkEnd w:id="1"/>
      <w:bookmarkEnd w:id="2"/>
      <w:bookmarkEnd w:id="3"/>
      <w:bookmarkEnd w:id="4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ind w:right="-613" w:hanging="0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16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right="-613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4532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99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0331-9237-4268-9530-EEA60DA63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3</Pages>
  <Words>861</Words>
  <Characters>4911</Characters>
  <CharactersWithSpaces>576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8-12T13:33:00Z</cp:lastPrinted>
  <dcterms:modified xsi:type="dcterms:W3CDTF">2021-08-13T05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