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408"/>
        <w:gridCol w:w="6097"/>
        <w:gridCol w:w="1134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868744982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7589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3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8"/>
                <w:szCs w:val="18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260"/>
        <w:gridCol w:w="708"/>
        <w:gridCol w:w="850"/>
        <w:gridCol w:w="1276"/>
        <w:gridCol w:w="1276"/>
        <w:gridCol w:w="1276"/>
        <w:gridCol w:w="1276"/>
        <w:gridCol w:w="1276"/>
        <w:gridCol w:w="141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1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868744982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7589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color w:val="C0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3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arcursul anului 2023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87449825" TargetMode="External"/><Relationship Id="rId3" Type="http://schemas.openxmlformats.org/officeDocument/2006/relationships/hyperlink" Target="https://mtender.gov.md/tenders/ocds-b3wdp1-MD-16686874498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11-17T12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