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Toner și vopsea color pentru imprimante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1318"/>
        <w:gridCol w:w="2126"/>
        <w:gridCol w:w="760"/>
        <w:gridCol w:w="1224"/>
        <w:gridCol w:w="2836"/>
        <w:gridCol w:w="1276"/>
        <w:gridCol w:w="236"/>
        <w:gridCol w:w="236"/>
        <w:gridCol w:w="235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1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toner Canon LBP 2900/3000/6230/112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MF31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Cerințe generale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uplimentar la bunurile</w:t>
            </w:r>
            <w:r>
              <w:rPr>
                <w:lang w:val="en-US"/>
              </w:rPr>
              <w:t xml:space="preserve"> solicitate, ofertantii vor oferi servicii de deservire tehnică în scopul asigurării funcţionării aparatelor multifuncționale la parametrii nominali în conformitate cu performanţele definite de producător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>Serviciile de deservire</w:t>
            </w:r>
            <w:r>
              <w:rPr>
                <w:lang w:val="en-US"/>
              </w:rPr>
              <w:t xml:space="preserve"> tehnică a aparatelor multifuncţionale se prestează în formă de revizii, efectuate lunar, repunerea în funcţie a utilajului, schimbarea pieselor de schimb şi a consumabilelor, alimentare cu toner și regenerarea cartușelor, precum şi sub formă de intervenţii accidentale în număr nelimitat conform solicitării Benefici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onsumabilele</w:t>
            </w:r>
            <w:r>
              <w:rPr>
                <w:lang w:val="en-US"/>
              </w:rPr>
              <w:t xml:space="preserve"> vor fi achiziţionate la necesitate conform solicitării Cumpărătorului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2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ner Kyocera KM16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2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ner Kyocera KM2135d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2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ner color Kyoasera M5526cd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 </w:t>
            </w:r>
            <w:r>
              <w:rPr/>
              <w:t xml:space="preserve">BK-4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-2; C-2; Y-2)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1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vopsea color EPSON 6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; M; LM; LC; Bk; Y)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800,00 lei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livrarea pe parcursul anului 2021 la sedi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CNEJ, pe 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  <w:r>
        <w:rPr>
          <w:sz w:val="24"/>
          <w:szCs w:val="24"/>
          <w:u w:val="single"/>
          <w:lang w:val="en-US"/>
        </w:rPr>
        <w:t>, cu respectarea următoarelor condiți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firstLine="345"/>
        <w:contextualSpacing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idicarea cartușelor pentru reîncărcare/regenerare se va efectua </w:t>
      </w:r>
      <w:r>
        <w:rPr>
          <w:b/>
          <w:sz w:val="24"/>
          <w:szCs w:val="24"/>
          <w:lang w:val="en-US"/>
        </w:rPr>
        <w:t>o dată în săptămînă</w:t>
      </w:r>
      <w:r>
        <w:rPr>
          <w:sz w:val="24"/>
          <w:szCs w:val="24"/>
          <w:lang w:val="en-US"/>
        </w:rPr>
        <w:t xml:space="preserve"> la adresa beneficiarulu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firstLine="345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eîncărcarea/regenerarea cartușelor se va efectua în decurs </w:t>
      </w:r>
      <w:r>
        <w:rPr>
          <w:b/>
          <w:sz w:val="24"/>
          <w:szCs w:val="24"/>
          <w:lang w:val="en-US"/>
        </w:rPr>
        <w:t>de 24 ore</w:t>
      </w:r>
      <w:r>
        <w:rPr>
          <w:sz w:val="24"/>
          <w:szCs w:val="24"/>
          <w:lang w:val="en-US"/>
        </w:rPr>
        <w:t xml:space="preserve"> din momentul ridicării lor cu livrarea la sediul beneficiarulu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firstLine="345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încărcarea/regenerarea cartușelor în regim de urgență se va efectua în decurs </w:t>
      </w:r>
      <w:r>
        <w:rPr>
          <w:b/>
          <w:sz w:val="24"/>
          <w:szCs w:val="24"/>
          <w:lang w:val="en-US"/>
        </w:rPr>
        <w:t>de 3 ore</w:t>
      </w:r>
      <w:r>
        <w:rPr>
          <w:sz w:val="24"/>
          <w:szCs w:val="24"/>
          <w:lang w:val="en-US"/>
        </w:rPr>
        <w:t xml:space="preserve"> din momentul notificări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firstLine="345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solicitare se va acorda un cartuș pentru folosință temporar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 tehnic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și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fin</w:t>
            </w:r>
            <w:r>
              <w:rPr>
                <w:kern w:val="0"/>
                <w:sz w:val="24"/>
                <w:szCs w:val="24"/>
                <w:lang w:bidi="ar-SA"/>
              </w:rPr>
              <w:t>anciar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459FF0-8114-474E-8EBC-E25376483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9</Words>
  <Characters>4157</Characters>
  <CharactersWithSpaces>4877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45:00Z</dcterms:created>
  <dc:creator>Computer</dc:creator>
  <dc:description/>
  <dc:language>en-US</dc:language>
  <cp:lastModifiedBy>Usr</cp:lastModifiedBy>
  <cp:lastPrinted>2016-04-27T12:10:00Z</cp:lastPrinted>
  <dcterms:modified xsi:type="dcterms:W3CDTF">2021-02-21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