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431" w:tblpY="2461" w:topFromText="0" w:vertAnchor="page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8"/>
        <w:gridCol w:w="567"/>
        <w:gridCol w:w="1275"/>
        <w:gridCol w:w="510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 putregai, insecte și viermi; fără colți, produs autoht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tandard HG nr. 929 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ontaminări de mucegai, putregai, insecte și viermi, Ambalat în saci de plasă de 15-20kg. Standard HG nr. 92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 contaminări de mucegai, putregai insecte și vier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 deteriorări, contaminări de mucegai, putregai, insecte și viermi, Ambalat în sacide 10-15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 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tandard HG nr. 92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osii (Tom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0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onopid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dacina de te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00-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rar / patrunj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mi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tafi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alitate superioară GOST 22-94 0.200 g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a cite l0 kg in cutii de cart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555555"/>
                <w:shd w:fill="FFFEEE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ru-RU" w:eastAsia="en-US" w:bidi="ar-SA"/>
              </w:rPr>
              <w:t>0321220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inte de 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in pachete a cite 0.500 – 1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555555"/>
                <w:shd w:fill="FFFEEE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kern w:val="0"/>
                <w:sz w:val="22"/>
                <w:szCs w:val="22"/>
                <w:shd w:fill="FFFEEE" w:val="clear"/>
                <w:lang w:val="en-US" w:eastAsia="en-US" w:bidi="ar-SA"/>
              </w:rPr>
              <w:t>032122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inte de floarea soarelu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in pachete a cite 0,500 – 1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 de valabilitate 12 luni, marcarea si etichetarea conform H G 996 din 2 0.03.2003 HG 520 din 22.06.201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2</w:t>
            </w:r>
            <w:bookmarkStart w:id="0" w:name="_GoBack"/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 430,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0</Words>
  <Characters>2850</Characters>
  <CharactersWithSpaces>334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2:00Z</dcterms:created>
  <dc:creator>Achizitii Publice</dc:creator>
  <dc:description/>
  <dc:language>en-US</dc:language>
  <cp:lastModifiedBy>Achizitii Publice</cp:lastModifiedBy>
  <dcterms:modified xsi:type="dcterms:W3CDTF">2024-01-1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