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AIET DE SARCINI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PENTRU  CEREREA OFERTEI  DE  PREŢ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1. Denumerea beneficiarului de stat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IMSP Spitalul Clinic Municipal Nr.4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2. Organizatorul procedurii de achiz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u-RU"/>
        </w:rPr>
        <w:t>ţ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IMSP Spitalul Clinic Municipal Nr.4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3. Obiectul achiziţiilor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Lucrari de reparatie a acoperisului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r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norm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olu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. Lucrari de reparatie a acoperisulu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pCI4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emontarea elementelor de acoperis - invelitori din tabla, asbociment, PVC, carton, pinza, stuf, etc, inclusiv tunsul tablei recuper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B1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chela metalica tubulara pentru lucrari pe suprafete verticale la inaltimi pina la 30 m inclusiv, cu imobilizarea schelei timp de 25 zile (200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E2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arpanta simpla de lemn de rasinoase, rezemata direct pe ziduri, compusa din pane si capriori, pt. invelitori de carton bitumat sau tabla, cu 1 sau 2 pante, executate pe suprafete peste 25 mp, la un punct de lucru, inclusiv fieraria de ancorare si prindere: din lemn ecaris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E1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trat suplimentar polimeric tip ondutiss montat sub stratul de invelitoare de tigla, placi ondulate sau ampren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E0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velitori din placi din tabla amprentata (tip tigla) grosimenea 0.45 mm luci sau mat pentru invelitorile acoperisurilor (tip Linda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L1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onfectii metalice diverse, montate aparent: opritori de zap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2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E2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isteme de jgheaburi tip brass din tabla protejata anticoro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E2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isteme de burlane tip brass din tabla protejata anticoro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sI51B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ransportarea pamintului cu autobasculanta de 10 t la distanta de: 1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rB05A2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ransportul, prin purtare directa, al materialelor incomode, avind sub 25 kg, pe distanta de 5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nducătorul grupului de lucru: Irina Stoicova_________________                L.Ș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9</Words>
  <Characters>1595</Characters>
  <CharactersWithSpaces>18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59:00Z</dcterms:created>
  <dc:creator>Olya</dc:creator>
  <dc:description/>
  <dc:language>en-US</dc:language>
  <cp:lastModifiedBy>Olya</cp:lastModifiedBy>
  <dcterms:modified xsi:type="dcterms:W3CDTF">2023-04-11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