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70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62289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Cărucior din inox p/u servit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eastAsia="en-US" w:bidi="ar-SA"/>
                    </w:rPr>
                    <w:t xml:space="preserve">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88"/>
              <w:gridCol w:w="1134"/>
              <w:gridCol w:w="992"/>
              <w:gridCol w:w="993"/>
              <w:gridCol w:w="4393"/>
              <w:gridCol w:w="4395"/>
              <w:gridCol w:w="1134"/>
            </w:tblGrid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43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43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1.Cărucior p/u servit  cu 2 polițe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Cărucior p/u transportarea alimentelor cu 2 rafturi (cu bordure) și mînere plasate sub unghi; Dimensiuni: 950x500x950H; Material: inox alimentar AISI 304; Rotile rezistente, din cauciuc cu mecanism de frînare la fiecare rotilă; Capacitate de transpotare: 80 kg; Termen de garanție: minim 2 ani.</w:t>
                  </w:r>
                </w:p>
              </w:tc>
              <w:tc>
                <w:tcPr>
                  <w:tcW w:w="4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268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  <w:t>2.Cărucior p/u servit  cu 3 polițe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  <w:t>Cărucior p/u transportarea alimentelor cu 3 rafturi (cu bordure) și mînere plasate sub unghi; Dimensiuni: 950x500x950H; Material: inox alimentar AISI 304; Rotile rezistente, din cauciuc cu mecanism de frînare la fiecare rotilă; Capacitate de transpotare: 80 kg; Termen de garanție: minim 2 ani.</w:t>
                  </w:r>
                </w:p>
              </w:tc>
              <w:tc>
                <w:tcPr>
                  <w:tcW w:w="4395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68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3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989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473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Nr.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21062289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ărucior din inox p/u servit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 xml:space="preserve"> – 2022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818"/>
              <w:gridCol w:w="709"/>
              <w:gridCol w:w="568"/>
              <w:gridCol w:w="1417"/>
              <w:gridCol w:w="1559"/>
              <w:gridCol w:w="1276"/>
              <w:gridCol w:w="1134"/>
              <w:gridCol w:w="1134"/>
              <w:gridCol w:w="2267"/>
            </w:tblGrid>
            <w:tr>
              <w:trPr/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8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8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81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9220000-0</w:t>
                  </w:r>
                </w:p>
              </w:tc>
              <w:tc>
                <w:tcPr>
                  <w:tcW w:w="481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.Cărucior p/u servit  cu 2 polițe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12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ro-MD" w:eastAsia="en-US" w:bidi="ar-SA"/>
                    </w:rPr>
                    <w:t>3 zile</w:t>
                  </w:r>
                </w:p>
              </w:tc>
              <w:tc>
                <w:tcPr>
                  <w:tcW w:w="2267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  <w:t>39220000-0</w:t>
                  </w:r>
                </w:p>
              </w:tc>
              <w:tc>
                <w:tcPr>
                  <w:tcW w:w="4818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2.Cărucior p/u servit  cu 3 polițe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226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226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1518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951557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4366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53268C-376E-478A-B00B-1939B9490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0</TotalTime>
  <Application>LibreOffice/7.4.7.2$Linux_X86_64 LibreOffice_project/40$Build-2</Application>
  <AppVersion>15.0000</AppVersion>
  <Pages>4</Pages>
  <Words>568</Words>
  <Characters>3241</Characters>
  <CharactersWithSpaces>3802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2-08-25T12:20:00Z</dcterms:modified>
  <cp:revision>2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