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2"/>
        <w:gridCol w:w="1242"/>
        <w:gridCol w:w="1080"/>
        <w:gridCol w:w="910"/>
        <w:gridCol w:w="2571"/>
        <w:gridCol w:w="1573"/>
        <w:gridCol w:w="2897"/>
        <w:gridCol w:w="1111"/>
        <w:gridCol w:w="129"/>
        <w:gridCol w:w="445"/>
      </w:tblGrid>
      <w:tr>
        <w:trPr>
          <w:trHeight w:val="697" w:hRule="atLeast"/>
        </w:trPr>
        <w:tc>
          <w:tcPr>
            <w:tcW w:w="1469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9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biectul achiziți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îrtie pentru ploter CANON TM-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53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lang w:eastAsia="ru-RU"/>
              </w:rPr>
              <w:t>Hîrtie pentru ploter CANON TM-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Hîrtie rulou 1067mm x 100 m, densitate 100 g/m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Hîrtie rulou 1067mm x 100 m, densitate 100 g/m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Hîrtie rulou 610 mm x 100 m, densitate 100 g/m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Hîrtie rulou 610 mm x 100 m, densitate 100 g/m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Hîrtie rulou 420mm x 100 m, densitate 100 g/m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Hîrtie rulou 420mm x 100 m, densitate 100 g/m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Hîrtie rulou 914mm x 30 m, densitate 120 g/m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Hîrtie rulou 914mm x 30 m, densitate 120 g/m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Hîrtie rulou 610 mm x 30 m, densitate 120 g/m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Hîrtie rulou 610 mm x 30 m, densitate 120 g/m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Hîrtie rulou 420 mm x 30 m, densitate 120 g/m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Hîrtie rulou 420 mm x 30 m, densitate 120 g/m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0"/>
              <w:gridCol w:w="4589"/>
              <w:gridCol w:w="990"/>
              <w:gridCol w:w="810"/>
              <w:gridCol w:w="1081"/>
              <w:gridCol w:w="989"/>
              <w:gridCol w:w="1081"/>
              <w:gridCol w:w="311"/>
              <w:gridCol w:w="768"/>
              <w:gridCol w:w="609"/>
              <w:gridCol w:w="300"/>
              <w:gridCol w:w="1252"/>
              <w:gridCol w:w="1079"/>
              <w:gridCol w:w="89"/>
            </w:tblGrid>
            <w:tr>
              <w:trPr>
                <w:trHeight w:val="1276" w:hRule="atLeast"/>
              </w:trPr>
              <w:tc>
                <w:tcPr>
                  <w:tcW w:w="13860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60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30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______________din_________</w:t>
                  </w:r>
                </w:p>
              </w:tc>
              <w:tc>
                <w:tcPr>
                  <w:tcW w:w="2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30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achiziției: </w:t>
                  </w:r>
                  <w:r>
                    <w:rPr>
                      <w:b/>
                      <w:lang w:eastAsia="ru-RU"/>
                    </w:rPr>
                    <w:t xml:space="preserve">  Hîrtie pentru ploter CANON TM-300</w:t>
                  </w:r>
                </w:p>
              </w:tc>
              <w:tc>
                <w:tcPr>
                  <w:tcW w:w="2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30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3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fără TVA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cu TVA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 TVA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lasificație bugetară (IBAN)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188" w:hRule="atLeast"/>
                <w:cantSplit w:val="true"/>
              </w:trPr>
              <w:tc>
                <w:tcPr>
                  <w:tcW w:w="1169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: </w:t>
                  </w: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  <w:lang w:eastAsia="ru-RU"/>
                    </w:rPr>
                    <w:t>Hîrtie pentru ploter CANON TM-300</w:t>
                  </w:r>
                </w:p>
              </w:tc>
              <w:tc>
                <w:tcPr>
                  <w:tcW w:w="2161" w:type="dxa"/>
                  <w:gridSpan w:val="3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rFonts w:ascii="Times New Roman" w:hAnsi="Times New Roman" w:eastAsia="Georgia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Livrarea Bunurilor se va realiza în termen de 5 zile din data solicitării Cumpărătorului. Livrarea se va efectua din contul și cu transportul operatorului economic la sediul Cumpărătorului (mun.Chișinău, bd.Ștefan cel Mare și Sfînt 83)</w:t>
                  </w:r>
                </w:p>
              </w:tc>
              <w:tc>
                <w:tcPr>
                  <w:tcW w:w="1168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MD47TRPDAK336110A07221AC</w:t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  <w:t>30199000-0</w:t>
                  </w:r>
                </w:p>
              </w:tc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2"/>
                      <w:szCs w:val="22"/>
                      <w:vertAlign w:val="superscript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Hîrtie rulou 1067mm x 100 m, densitate 100 g/m</w:t>
                  </w:r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rFonts w:ascii="Times New Roman" w:hAnsi="Times New Roman" w:eastAsia="Georgia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476" w:hRule="atLeast"/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  <w:t>30199000-0</w:t>
                  </w:r>
                </w:p>
              </w:tc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2"/>
                      <w:szCs w:val="22"/>
                      <w:vertAlign w:val="superscript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Hîrtie rulou 610 mm x 100 m, densitate 100 g/m</w:t>
                  </w:r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rFonts w:ascii="Times New Roman" w:hAnsi="Times New Roman" w:eastAsia="Georgia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  <w:t>30199000-0</w:t>
                  </w:r>
                </w:p>
              </w:tc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2"/>
                      <w:szCs w:val="22"/>
                      <w:vertAlign w:val="superscript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Hîrtie rulou 420mm x 100 m, densitate 100 g/m</w:t>
                  </w:r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rFonts w:ascii="Times New Roman" w:hAnsi="Times New Roman" w:eastAsia="Georgia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449" w:hRule="atLeast"/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  <w:t>30199000-0</w:t>
                  </w:r>
                </w:p>
              </w:tc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2"/>
                      <w:szCs w:val="22"/>
                      <w:vertAlign w:val="superscript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Hîrtie rulou 914mm x 30 m, densitate 120 g/m</w:t>
                  </w:r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rFonts w:ascii="Times New Roman" w:hAnsi="Times New Roman" w:eastAsia="Georgia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512" w:hRule="atLeast"/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  <w:t>30199000-0</w:t>
                  </w:r>
                </w:p>
              </w:tc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2"/>
                      <w:szCs w:val="22"/>
                      <w:vertAlign w:val="superscript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Hîrtie rulou 610 mm x 30 m, densitate 120 g/m</w:t>
                  </w:r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rFonts w:ascii="Times New Roman" w:hAnsi="Times New Roman" w:eastAsia="Georgia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539" w:hRule="atLeast"/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  <w:t>30199000-0</w:t>
                  </w:r>
                </w:p>
              </w:tc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2"/>
                      <w:szCs w:val="22"/>
                      <w:vertAlign w:val="superscript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Hîrtie rulou 420 mm x 30 m, densitate 120 g/m</w:t>
                  </w:r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rFonts w:ascii="Times New Roman" w:hAnsi="Times New Roman" w:eastAsia="Georgia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10931" w:type="dxa"/>
                  <w:gridSpan w:val="8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706" w:gutter="0" w:header="0" w:top="1440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PermianSerifType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8053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8" w:customStyle="1">
    <w:name w:val="Другое_"/>
    <w:link w:val="Style9"/>
    <w:qFormat/>
    <w:rsid w:val="004f19be"/>
    <w:rPr>
      <w:rFonts w:ascii="Times New Roman" w:hAnsi="Times New Roman" w:eastAsia="Times New Roman"/>
      <w:b/>
      <w:bCs/>
      <w:shd w:fill="FFFFFF" w:val="clear"/>
    </w:rPr>
  </w:style>
  <w:style w:type="character" w:styleId="Markedcontent" w:customStyle="1">
    <w:name w:val="markedcontent"/>
    <w:basedOn w:val="DefaultParagraphFont"/>
    <w:qFormat/>
    <w:rsid w:val="002e39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rmal1" w:customStyle="1">
    <w:name w:val="Normal1"/>
    <w:qFormat/>
    <w:rsid w:val="007506a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0"/>
      <w:szCs w:val="20"/>
      <w:lang w:val="ro-RO" w:eastAsia="ru-RU" w:bidi="ar-SA"/>
    </w:rPr>
  </w:style>
  <w:style w:type="paragraph" w:styleId="Style9" w:customStyle="1">
    <w:name w:val="Другое"/>
    <w:basedOn w:val="Normal"/>
    <w:link w:val="Style8"/>
    <w:qFormat/>
    <w:rsid w:val="004f19be"/>
    <w:pPr>
      <w:widowControl w:val="false"/>
      <w:shd w:val="clear" w:color="auto" w:fill="FFFFFF"/>
      <w:spacing w:before="0" w:after="120"/>
    </w:pPr>
    <w:rPr>
      <w:rFonts w:cs="" w:cstheme="minorBidi"/>
      <w:b/>
      <w:bCs/>
      <w:sz w:val="22"/>
      <w:szCs w:val="22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61AAE8-D9B7-48A2-BBC8-EE5F02193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2</Pages>
  <Words>556</Words>
  <Characters>3170</Characters>
  <CharactersWithSpaces>371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4:00Z</dcterms:created>
  <dc:creator>student001 student001</dc:creator>
  <dc:description/>
  <dc:language>en-US</dc:language>
  <cp:lastModifiedBy>Achizitii</cp:lastModifiedBy>
  <cp:lastPrinted>2022-03-02T09:59:00Z</cp:lastPrinted>
  <dcterms:modified xsi:type="dcterms:W3CDTF">2023-08-16T08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