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jc w:val="right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PROBAT:</w:t>
      </w:r>
    </w:p>
    <w:p>
      <w:pPr>
        <w:pStyle w:val="Normal"/>
        <w:ind w:right="839" w:hanging="0"/>
        <w:jc w:val="right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ngela MOTUZOC,</w:t>
      </w:r>
    </w:p>
    <w:p>
      <w:pPr>
        <w:pStyle w:val="Normal"/>
        <w:ind w:right="839" w:hanging="0"/>
        <w:jc w:val="right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Președintele Consiliului</w:t>
      </w:r>
    </w:p>
    <w:p>
      <w:pPr>
        <w:pStyle w:val="Normal"/>
        <w:ind w:right="839" w:hanging="0"/>
        <w:jc w:val="right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Superior al Procurorilor</w:t>
      </w:r>
    </w:p>
    <w:p>
      <w:pPr>
        <w:pStyle w:val="Normal"/>
        <w:ind w:right="839" w:hanging="0"/>
        <w:jc w:val="right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____________________________</w:t>
      </w:r>
    </w:p>
    <w:p>
      <w:pPr>
        <w:pStyle w:val="Normal"/>
        <w:ind w:right="839" w:hanging="0"/>
        <w:jc w:val="center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 w:themeColor="text1"/>
          <w:lang w:val="ro-MD"/>
        </w:rPr>
        <w:t>(semnătura)</w:t>
      </w:r>
    </w:p>
    <w:p>
      <w:pPr>
        <w:pStyle w:val="Style13"/>
        <w:widowControl/>
        <w:spacing w:lineRule="auto" w:line="360"/>
        <w:ind w:hanging="709"/>
        <w:jc w:val="center"/>
        <w:rPr>
          <w:rStyle w:val="FontStyle34"/>
          <w:color w:val="000000" w:themeColor="text1"/>
          <w:sz w:val="24"/>
          <w:szCs w:val="24"/>
          <w:lang w:val="ro-MD"/>
        </w:rPr>
      </w:pPr>
      <w:r>
        <w:rPr>
          <w:color w:val="000000" w:themeColor="text1"/>
          <w:sz w:val="24"/>
          <w:szCs w:val="24"/>
          <w:lang w:val="ro-MD"/>
        </w:rPr>
      </w:r>
    </w:p>
    <w:p>
      <w:pPr>
        <w:pStyle w:val="Style13"/>
        <w:widowControl/>
        <w:spacing w:lineRule="auto" w:line="360"/>
        <w:ind w:hanging="709"/>
        <w:jc w:val="center"/>
        <w:rPr>
          <w:rStyle w:val="FontStyle37"/>
          <w:b/>
          <w:b/>
          <w:bCs/>
          <w:color w:val="000000" w:themeColor="text1"/>
          <w:lang w:val="ro-MD"/>
        </w:rPr>
      </w:pPr>
      <w:r>
        <w:rPr>
          <w:rStyle w:val="FontStyle34"/>
          <w:color w:val="000000" w:themeColor="text1"/>
          <w:sz w:val="24"/>
          <w:szCs w:val="24"/>
          <w:lang w:val="ro-MD"/>
        </w:rPr>
        <w:t>Caietul de sarcini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olor w:val="000000" w:themeColor="text1"/>
          <w:lang w:val="ro-MD"/>
        </w:rPr>
      </w:pPr>
      <w:r>
        <w:rPr>
          <w:rStyle w:val="FontStyle37"/>
          <w:b/>
          <w:color w:val="000000" w:themeColor="text1"/>
          <w:lang w:val="ro-MD"/>
        </w:rPr>
        <w:t>privind achiziționarea rechizitelor de birou</w:t>
      </w:r>
    </w:p>
    <w:p>
      <w:pPr>
        <w:pStyle w:val="Normal"/>
        <w:spacing w:lineRule="auto" w:line="360"/>
        <w:jc w:val="center"/>
        <w:rPr>
          <w:bCs/>
          <w:color w:val="000000" w:themeColor="text1"/>
          <w:lang w:val="ro-MD" w:eastAsia="en-GB"/>
        </w:rPr>
      </w:pPr>
      <w:r>
        <w:rPr>
          <w:bCs/>
          <w:color w:val="000000" w:themeColor="text1"/>
          <w:lang w:val="ro-MD"/>
        </w:rPr>
        <w:t xml:space="preserve">Cod CPV 30197000-6 </w:t>
      </w:r>
    </w:p>
    <w:p>
      <w:pPr>
        <w:pStyle w:val="Normal"/>
        <w:spacing w:lineRule="auto" w:line="360"/>
        <w:jc w:val="center"/>
        <w:rPr>
          <w:bCs/>
          <w:color w:val="000000" w:themeColor="text1"/>
          <w:lang w:val="ro-MD" w:eastAsia="en-GB"/>
        </w:rPr>
      </w:pPr>
      <w:r>
        <w:rPr>
          <w:bCs/>
          <w:color w:val="000000" w:themeColor="text1"/>
          <w:lang w:val="ro-MD" w:eastAsia="en-GB"/>
        </w:rPr>
      </w:r>
    </w:p>
    <w:tbl>
      <w:tblPr>
        <w:tblStyle w:val="TableGrid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1374"/>
        <w:gridCol w:w="1518"/>
        <w:gridCol w:w="1095"/>
        <w:gridCol w:w="1297"/>
        <w:gridCol w:w="7250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Cod CPV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Denumirea bunurilor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Unitatea de măsură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Cantitatea necesara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Specificație tehnică deplină solicitată, Standarde de referință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5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lang w:val="ro-MD" w:bidi="ar-S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ub din hârtie pentru notiț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ub de hârtie albă pentru notițe cu dimensiuni - 90 × 90 mm, ambalat a câte 1000 file, cu densitatea 60gr/m</w:t>
            </w:r>
            <w:r>
              <w:rPr>
                <w:color w:val="000000" w:themeColor="text1"/>
                <w:kern w:val="0"/>
                <w:vertAlign w:val="superscript"/>
                <w:lang w:val="ro-MD" w:bidi="ar-SA"/>
              </w:rPr>
              <w:t>2</w:t>
            </w:r>
            <w:r>
              <w:rPr>
                <w:color w:val="000000" w:themeColor="text1"/>
                <w:kern w:val="0"/>
                <w:lang w:val="ro-MD" w:bidi="ar-SA"/>
              </w:rPr>
              <w:t>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Hârtie pentru notițe cu adeziv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8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loc de hârtie pentru notițe cu strat adeziv pe bază de apă non-toxic, dimensiunea 75x75mm, 450 file, multicolor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erforator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erforator din metal, cu distanța între cuțite: 80 mm, capacitate de perforare: 40 foi, diametru exterior al cuțitului: 5.5m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erforator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erforator realizat din metal rezistent. Dispune de distanțier și rezervor pentru confetti; Sistem de prindere întărit; Capacitatea maxima de perforare: 70 coli 80 g/mp; Diametru perforație: 5,5 mm; Distanța între cele 2 perforații: 80 mm ; Dimensiuni: 205х112х185m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Index-uri din plasti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5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Index-uri din plastic adezive neon, 44x12 mm, 5 culori câte 20 foi fiecare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reion pentru desen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reion grafit cu radieră încorporată, corp din lemn vopsit cu formă triunghiulară, duritatea minei HB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deziv lichid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1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deziv lichid PVA pentru încleierea hârtiei, cartonului, lavabil, netoxic, ambalajul cu picurător, cantitatea - 80 ml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ovoraș pentru mous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1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ovoraș pentru mouse computer cu suport pentru mână: țesătură turistică, cauciuc spongios, 240x220x4m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ă corecto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6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ă corectoare ce acoperă toate tipurile de scriere, cu uscare rapidă, dimensiuni - 5mmx8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Fluid corector pe bază de solvent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Fluid/creion corector, cantitatea - 18 ml, cu două căi de acoperire: vârf metalic pentru corecția exactă și perie pentru aplicații largi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neală pentru ștampil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6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Tuș pentru ștampile pe bază de apă, cerneală permanentă pentru o acoperire eficace, cu aplicator, 28 ml, culoarea – albastru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Radier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Radieră din cauciuc natural de culoarea albă, margini oblice pentru o ștergere precisă a grafitului și creionului, fără PVC și Pftalat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uport pentru documente orizontal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et din 3 tăvițe metalice, suprapozabile, culisate pe șină, tip sertare - mobile, format A4, pentru clasificarea și păstrarea documentelor, pereți de tip plasă, dimensiuni: 350x278x275 mm (LxlxH)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Textmarker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et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et textmarkere cu cerneală lichidă, vârf teșit de 1-5 mm, 3 culori/set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uțit de papetări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utter cu lamă din metal inoxidabil, lățime lamă 18 mm retractabilă, corp din plastic divers colorat, 8 fracțiuni ale lamei pentru utilizare, cu mâner cauciucat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Foarfece pentru oficiu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1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Foarfece cu lame de oțel inoxidabil de înaltă calitate, mânere ergonomice 2D în formă clasică din cauciuc anti-alunecare, 17 c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Învelitori plastic A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5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Învelitori copertă A4 lucioasă, plastic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uport pentru blocuri de hârti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8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uport-uri de masă cu compartiment pentru blocuri de hârtie, din metal, tip plasă, negru, dimensiuni: 215x75x53m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carton cu șiret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2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cu legături, format A4, pentru păstrarea documentelor fără perforare, carton cu densitatea 260 g/m2, cu trei clape interioare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carton cu șină metalic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0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din carton dens cu șina din metal,360 gr/m2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plastic cu clip și sin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plastic cu clip și șină, grosime, microni 650. Culoare albastră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din plastic cu elasti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a din plastic cu elastic, de culoarea albastră, pentru foi de format A4, lățimea 30mm. Culoare albastră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cu clemă și buzunar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8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din plastic cu clemă și buzunar pe coperta interior/exterior, format: A4. Culoare albastră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plastic cu alonj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8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cu alonja sistem de îndosariere A4, pentru fixarea documentelor fără a utiliza perforator, capacitatea până la 20 de foi densitate standard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apă din plasti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0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osar plastic cu șină din plastic subțire si flexibil, format A4. Coperta-fata confecționata din plastic transparent mat (110 mkm). Coperta-spate din plastic colorat mat netransparenta (140 mkm). Mapa prevazuta cu 2 perforații pe latura mare. Sistem de indosariere din metal. Culoare albastră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ervietă portofoliu cu fermoar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ervietă din plastic, cu închidere fermoar, dimensiuni: 375x290x70mm, culoarea neagră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iblioraft A4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0mm (PP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5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iblioraft cu coperta exterioară plastifiată cu polipropilena, iar la interior acoperit cu hârtie gr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zunar pe cotor cu etichetă de carton interschimbabilă, pentru personaliza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Echipat cu orificiu metalic de prindere și margini protejate cu șină metalică, pentru o manevrare facilă și sigur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acitate 350 coli A4 (80 gs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imensiuni 52 x 318 x 290</w:t>
              <w:br/>
              <w:t>Greutate 0,39 k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uloare: albastru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iblioraft A4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70mm (PP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iblioraft cu coperta exterioară plastifiată cu polipropilena, iar la interior acoperit cu hârtie gr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zunar pe cotor cu etichetă de carton interschimbabilă, pentru personaliza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Echipat cu orificiu metalic de prindere și margini protejate cu șină metalică, pentru o manevrare facilă și sigur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acitate 500 coli A4 (80 gsm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imensiuni 72 x 318 x 29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Greutate 0,41 k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uloare: albastru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eparator din plastic cifre A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-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ach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5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Index din polipropilenă, destinat organizării eficiente a documentelor arhivate în bibliorafturi sau caiete mecanice. Prevăzut cu pagină de sumar pentru descrierea conținutului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agina de sumar beneficiază de margine perforată și ranforsată, pentru mai multă rezistenț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Index 1-31 cu 31 taste, pentru identificarea rapidă a conținut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revăzut cu 11 perforații pentru arhivare în biblioraft și caiete mecanic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Format A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olipropilenă (PP) de 0,12 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uloare: Asorta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imensiuni: 225 x 3 x 297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Utilizare pentru: Bibliorafturi și caiete mecanic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Greutate (kg): 0,14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Trimmer A4</w:t>
            </w:r>
            <w:bookmarkStart w:id="0" w:name="_GoBack"/>
            <w:bookmarkEnd w:id="0"/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igur și simplu în utilizare, corp din metal, mâner ergonomic, presarea manuală a hârtiei, ecran de protecție din plastic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za este marcată în cm și inch, de asemenea sunt marcate și formatele standar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Lungimea maximă de tăiere - 320 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Format - A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acitate de tăiere – 8/10 coli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ix cu gel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e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ix cu gel albastru de singură folosință, ce oferă scriere curată și clar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orp din plastic transparent cu vârf metalic, capac cu clip de prinde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iametrul bilei este de 0,38 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Grosimea liniei de scris 0,3 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mbalate câte 12 bucăți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tilou cu peniț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tilou cu peniță din Iridiu, cu scriere calitativ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Grip moale triunghiular asigură prinderea fermă și maximul de confort în timpul utilizări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isponibile min.1  rezervă cu cartușe de cerneal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pațiu de păstrare la îndemână pentru o rezerv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mbalare: blister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45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lang w:val="ro-MD" w:bidi="ar-SA"/>
              </w:rPr>
              <w:t>Pix cu bilă 0,6mm, albastru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0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bidi="ar-SA"/>
              </w:rPr>
              <w:t>Un stilou de unică folosință cu prindere triunghiulara cu o unitate de scriere sofisticată sofisticată și o tehnologie unică Ultra Glide. Mânerul are un corp triunghiular transparent, cu o zonă confortabilă de prindere din cauciuc și un capac ventilat. Culoarea capacului, a mânerului și a capacului se potrivește cu culoarea cernelei. O unitate de scriere cu 5 canale, cu un diametru de 0,6 mm în combinație cu cerneală cu viscozitate redusă (tehnologia Ultra Glide), oferă o scriere precisă și rapidă, fără efort. Lungimea liniei continue este de 1000 m cu o grosime de 0,32 mm, care este o cifră înaltă în categoria sa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ix cu bilă 0,6mm, negru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shd w:fill="FFFFFF" w:val="clear"/>
                <w:lang w:val="ro-MD" w:bidi="ar-SA"/>
              </w:rPr>
              <w:t>Un stilou de unică folosință cu prindere triunghiulara cu o unitate de scriere sofisticată sofisticată și o tehnologie unică Ultra Glide. Mânerul are un corp triunghiular transparent, cu o zonă confortabilă de prindere din cauciuc și un capac ventilat. Culoarea capacului, a mânerului și a capacului se potrivește cu culoarea cernelei. O unitate de scriere cu 5 canale, cu un diametru de 0,6 mm în combinație cu cerneală cu viscozitate redusă (tehnologia Ultra Glide), oferă o scriere precisă și rapidă, fără efort. Lungimea liniei continue este de 1000 m cu o grosime de 0,32 mm, care este o cifră înaltă în categoria sa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se 23/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ach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se din oțel pentru capsatoare, №23/8, placate cupr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sigură rezistență și siguranță la capsa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sează de la 30 până la 50 coli de hârtie (80g/mp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mbalare - 2000 bucăți în cutie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ă dublu adezivă 12 mm х 9 m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6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ă dublu adezivă pe suport de hârtie, adeziv solven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Una dintre suprafețele benzii este protejată cu panglică din hârtie siliconizat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a este utilizată pentru încleierea materialelor ușoare: carton, hârtie, plastic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Oferă o aderență maximă chiar și pe suprafețe asp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imensiuni bandă: 12 mm х 9 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ă dublu adezivă 18 mm х 45 m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7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ă dublu adezivă pe suport de hârtie, adeziv solven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Una dintre suprafețele benzii este protejată cu panglică din hârtie siliconizat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a este utilizată pentru încleierea materialelor ușoare: carton, hârtie, plastic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Oferă o aderență maximă chiar și pe suprafețe asp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imensiuni bandă: 18 mm х 45 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a adezivă transparentă 12mm х 30m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6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ă adezivă transparentă pentru ambalarea pachetelor mici, cutiilor, plicurilor, fixarea placatelo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imensiuni bandă: 12 mm х 30 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uloarea: transparentă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a adeziva transparenta 48mm x 100m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3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andă adezivă pe bază de polipropilenă (BOPP). Adezivul acrilic este rezistent la temperaturi scăzute, permite ambalarea și păstrarea cutiilor în condiții cu umiditate ridicată, păstrând calități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oate fi utilizată la birou și în industrie. Se recomandă împachetarea cutiilor medii, cu greutatea până la 8 kg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imensiuni - 48 mm x 100 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Grosime - 48 microni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grafe 28mm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ach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2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grafe rotunjite pentru birou, fabricate din fir metalic de calitate înalt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Indicate pentru prinderea unui volum mediu de col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Lungime - 28 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mbalate în cutie de carton a câte 100 buc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grafe №4, 50mm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ach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grafe rotunjite pentru birou №4, fabricate din fir metalic gofrat, de calitate înaltă.</w:t>
              <w:br/>
              <w:t>Indicate pentru prinderea unui volum mare de col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Lungimea - 50 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mbalate în cutie de carton a câte 50 buc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sator 24/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0 fo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9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sator cu corp din metal si baza scurt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Mecanism din otel cu reîncărcare rapid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iciorușe din cauciuc antiderapanț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Nicovala rotativă pentru diferite tipuri de capsare, decapsator încorporat cu suport pentru capse și indicator de reîncărca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Nr. de coli perforate 30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dâncimea hârtiei introduse, 50 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Tipul și mărimea capselor pentru capsator №24/6-26/6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sator №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5 fo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1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sator cu corp din metal cu elemente din plastic și decapsator încorpora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Nr. de coli perforate - 15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dâncimea de pătrundere în pagină - 30 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Tipul și mărimea capselor pentru capsator №10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iet de cancelarie A4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8 de fo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8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iet de cancelarie A4/48 de foi, matematică, coperta cartonată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iet de cancelarie A4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44 de fo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3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iet de cancelarie A4/144 de foi, matematică, coperta tare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scutitoare dublă cu container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scuțitoare cu container din plastic și lama extra-ascuțit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scuțitoare cu 2 compartimente pentru creioane cu diametrul 7-12 m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File transparente de format A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ach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8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File transparente de format A4 cu perforații ce oferă posibilitatea de a păstra documentele fără perforare în orice folde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onfecționate din plastic cu grosimea de 50 micro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mbalate a câte 100 de bucăț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revăzute cu 11 perforații standard pentru îndosariere sau arhiva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imensiuni: 305 x 235 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Deschidere: su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mbalare: 100 buc/set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Flash USB 32 G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acitate: 32 G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Interfața: USB 3.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Flash USB 64 G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2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apacitate: 64 G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Interfața: USB 3.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ulă pentru document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ulă pentru coaserea documentelor, a produselor din piele și pentru alte lucrări asemănătoa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Grosimea sulei: 1.2 m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c pentru document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Lungimea acului: 75 m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ța pentru arhivar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ța pentru arhivare 1000m, alba,  Fir Lavsan (LSh 210) din fibră de poliester, răsucit din 4 fire puternice, cu o grosime totală de 1 mm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lanner saptamanal A3, nedatat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lanner saptamanal de tip organizator pentru birou. Nedatat. ; Plannerul de masa cu spiralametalicaorizontala. Hartie lucioasa. ; Partea din spate a plannerului este confectionata din carton texturat dens, de culoarea marmurei gri. ; O pagina o săptămînă. Zilele de luni pînă sîmbătă sunt divizate pe perioada timpului de lucru 7:00 - 18:00. ; Pe pagina planningului este alocat spatiu pentru duminica. ; Fiecare pagina are loc pentru notite si insemnari urgente. ; Fiecare pagina are rigla. ;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oluţie universală p/u tehnica de birou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3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Soluţie universală pentru tehnică de birou, suprafețele din plastic și mobilierul de birou îndepărtează eficient murdăria grasă și de altă natură, reînnoiește suprafața, păstrându-i structura; dezinfectează suprafața de tratat; elimină electricitatea statică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ioneze-cui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Pioneze-cuie, colorate. ; În cutie 50 buc.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rFonts w:eastAsia="Times New Roman"/>
                <w:color w:val="000000" w:themeColor="text1"/>
                <w:kern w:val="2"/>
                <w:lang w:val="ro-MD" w:bidi="ar-SA"/>
              </w:rPr>
              <w:t>Suport pentru pixur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450"/>
              <w:jc w:val="both"/>
              <w:outlineLvl w:val="0"/>
              <w:rPr>
                <w:color w:val="000000" w:themeColor="text1"/>
                <w:lang w:val="ro-MD"/>
              </w:rPr>
            </w:pPr>
            <w:r>
              <w:rPr>
                <w:rFonts w:eastAsia="Times New Roman"/>
                <w:color w:val="000000" w:themeColor="text1"/>
                <w:kern w:val="2"/>
                <w:lang w:val="ro-MD" w:bidi="ar-SA"/>
              </w:rPr>
              <w:t>Suport pentru pixuri, pătrat, din metal, tip plasă, culoarea negru.</w:t>
            </w:r>
          </w:p>
        </w:tc>
      </w:tr>
      <w:tr>
        <w:trPr>
          <w:trHeight w:val="40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lang w:val="ro-MD" w:bidi="ar-SA"/>
              </w:rPr>
              <w:t>Mapă box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buc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3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lang w:val="ro-MD" w:bidi="ar-SA"/>
              </w:rPr>
              <w:t>Mapă boxă cu lipici A4. Dimensiune - 245х335х40mm. Culoare albastră.</w:t>
            </w:r>
          </w:p>
        </w:tc>
      </w:tr>
      <w:tr>
        <w:trPr>
          <w:trHeight w:val="40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5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kern w:val="0"/>
                <w:lang w:val="ro-MD" w:bidi="ar-SA"/>
              </w:rPr>
              <w:t>30197000-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 w:bidi="ar-SA"/>
              </w:rPr>
              <w:t>Pistoane cerneal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kern w:val="0"/>
                <w:lang w:val="ro-MD" w:bidi="ar-SA"/>
              </w:rPr>
              <w:t>set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 w:bidi="ar-SA"/>
              </w:rPr>
              <w:t>Pistoane cerneală 10 buc/set, lungimea pistonului 3,8 cm, albastre.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  <w:t>Condiții suplimentare: prezentarea mostrelor (m</w:t>
      </w:r>
      <w:r>
        <w:rPr>
          <w:b/>
          <w:bCs/>
          <w:color w:val="000000" w:themeColor="text1"/>
        </w:rPr>
        <w:t>ostrele vor fi prezentate în decurs de 2 zile lucrătoare din data solicitării)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9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o-RO" w:val="ro-RO" w:bidi="ar-SA"/>
    </w:rPr>
  </w:style>
  <w:style w:type="paragraph" w:styleId="Heading1">
    <w:name w:val="Heading 1"/>
    <w:basedOn w:val="Normal"/>
    <w:link w:val="Heading1Char"/>
    <w:uiPriority w:val="9"/>
    <w:qFormat/>
    <w:rsid w:val="00894cce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4" w:customStyle="1">
    <w:name w:val="Font Style34"/>
    <w:basedOn w:val="DefaultParagraphFont"/>
    <w:uiPriority w:val="99"/>
    <w:qFormat/>
    <w:rsid w:val="00a0694a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7" w:customStyle="1">
    <w:name w:val="Font Style37"/>
    <w:basedOn w:val="DefaultParagraphFont"/>
    <w:uiPriority w:val="99"/>
    <w:qFormat/>
    <w:rsid w:val="00a0694a"/>
    <w:rPr>
      <w:rFonts w:ascii="Times New Roman" w:hAnsi="Times New Roman" w:cs="Times New Roman"/>
      <w:color w:val="000000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94cce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261e"/>
    <w:rPr>
      <w:rFonts w:ascii="Segoe UI" w:hAnsi="Segoe UI" w:eastAsia="" w:cs="Segoe UI" w:eastAsiaTheme="minorEastAsia"/>
      <w:sz w:val="18"/>
      <w:szCs w:val="1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uiPriority w:val="99"/>
    <w:qFormat/>
    <w:rsid w:val="00a0694a"/>
    <w:pPr/>
    <w:rPr/>
  </w:style>
  <w:style w:type="paragraph" w:styleId="Charall" w:customStyle="1">
    <w:name w:val="char_all"/>
    <w:basedOn w:val="Normal"/>
    <w:qFormat/>
    <w:rsid w:val="0094149a"/>
    <w:pPr>
      <w:widowControl/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26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069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A0E93-0BCF-4DA1-8083-A2119B01F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1</Pages>
  <Words>2106</Words>
  <Characters>12006</Characters>
  <CharactersWithSpaces>140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8:00Z</dcterms:created>
  <dc:creator>User</dc:creator>
  <dc:description/>
  <dc:language>en-US</dc:language>
  <cp:lastModifiedBy>Liliana Ardeleanu</cp:lastModifiedBy>
  <cp:lastPrinted>2023-06-14T06:58:00Z</cp:lastPrinted>
  <dcterms:modified xsi:type="dcterms:W3CDTF">2023-06-14T07:1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