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Alimentarea cu gaze naturale a gradinitei de copii situata in intravilan, nr. cad.3134205.098, s.Hartopul Mare, r-l Criuleni. </w:t>
            </w:r>
            <w:r>
              <w:rPr>
                <w:b/>
                <w:bCs/>
                <w:sz w:val="32"/>
                <w:szCs w:val="32"/>
              </w:rPr>
              <w:t>Obiect №04/20</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Centrala termica autonoma. Lucrari de tehnice-sanitare (apa calda) ( marca R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1. T3 - Conducta de apa cald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25 mm (25x3,5 mm  PPRS PN10 tip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distributie, la cladiri de locuit si social culturale, avind diametrul de 32 mm (32x4,5 mm  PPRS PN10 tip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12x4 la D=35x4 mm (IZOFLEX D32</w:t>
            </w:r>
            <w:r>
              <w:rPr/>
              <w:t>х</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si grosimea de la D=12x4 la D=35x4 mm (IZOFLEX D38</w:t>
            </w:r>
            <w:r>
              <w:rPr/>
              <w:t>х</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4"  (D20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1"  (D25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ratara pentru fixarea conductelor din otel pentru instalatia de incalzire centrala sau gaze, montata prin dibluri pina la 1" inclusiv,  pe dibluri din PVC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U2, negru, avind diametrul de 3/8" ...1/2" (Conectare in conducta de apa calda exist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Термостатический</w:t>
            </w:r>
            <w:r>
              <w:rPr>
                <w:lang w:val="en-US"/>
              </w:rPr>
              <w:t xml:space="preserve"> </w:t>
            </w:r>
            <w:r>
              <w:rPr/>
              <w:t>смес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2. Lucrari de de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  k=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   Preparator de apa calda menajera, functionind cu agent termic apa calda 70-90 grade C, avind capacitatea de pina la 10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Util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рмостатический 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590"/>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sid w:val="005e45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586</Words>
  <Characters>33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39:00Z</dcterms:created>
  <dc:creator/>
  <dc:description/>
  <dc:language>en-US</dc:language>
  <cp:lastModifiedBy>Аленушка</cp:lastModifiedBy>
  <dcterms:modified xsi:type="dcterms:W3CDTF">2021-06-17T19:46:00Z</dcterms:modified>
  <cp:revision>3</cp:revision>
  <dc:subject/>
  <dc:title>Alimentarea cu gaze naturale a gradinitei de copii situata in intravilan, nr</dc:title>
</cp:coreProperties>
</file>

<file path=docProps/custom.xml><?xml version="1.0" encoding="utf-8"?>
<Properties xmlns="http://schemas.openxmlformats.org/officeDocument/2006/custom-properties" xmlns:vt="http://schemas.openxmlformats.org/officeDocument/2006/docPropsVTypes"/>
</file>