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2" w:tgtFrame="_blank">
              <w:bookmarkStart w:id="0" w:name="_GoBack"/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00834184919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122578</w:t>
            </w:r>
            <w:bookmarkEnd w:id="0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Servicii de tăiere și elagaj a arborilor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77211400-6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7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Servicii de tăiere și elagaj a arborilor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lo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08341849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11-24T13:5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