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80"/>
              <w:ind w:left="720" w:hanging="0"/>
              <w:contextualSpacing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●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eservire tehnică a excavatoarelor JCB 3CX-JCB 4CX, pentru anul 2023 (REPETAT)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eservire tehnică a excavatoarelor JCB 3CX-JCB 4C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anexei nr.1 (Caiet de Sarcini 1) și devizului nr.1 anex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2-16T06:35:00Z</cp:lastPrinted>
  <dcterms:modified xsi:type="dcterms:W3CDTF">2022-12-16T06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