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D</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marmoroc sau tapete text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 Indepartarea finisarii primul strat-varuire,emulsie apoasa sau drescuirea de pe peret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6С</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format 250 x 120 x 65 mm, la pereti despartitori armati, cu grosimea 1/2 caramida, cu prepararea manuala a mortarului M-50,  inaltimea  etajului pina la 4 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112302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88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7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diametru pina la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2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0-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cu Betoncontac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b</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3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var (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 Diferenta in plus sau in miniu  pentru fiecare 1,0 mm (se adauga  la art. CF50)   k=5 materiale ,utilaj</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tip suprato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tip Supra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mat 2</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2,0 mm pe suprafetele  peret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ntru lucrari la interior "Mesterul Manole"  grosime 0,5 mm pe suprafetele  pereti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ntru lucrari la interior "Mesterul Mano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tip suprato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tip Supra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vabila,latex ,rezistenta  sporita la spalare, murdarie si patare de orice fel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ile de ventilatie gata confectionate din PVC (se exclude lan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6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la venti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Tavan</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21036461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mat 2</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2,0 mm pe suprafetele tava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ntru lucrari la interior "Mesterul Manole"  grosime 0,5 mm pe suprafetele  tava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ntru lucrari la interior "Mesterul Mano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Glafuri, rigle ,coloan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driscuit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 k sal 0.5</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Montarea coltari din aluminiu la muchii( se exclud surubu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3123549025ca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ltar din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mat 2</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2,0 mm pe suprafetele glafuri coloan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ntru lucrari la interior "Mesterul Manole"  grosime 0,5 mm pe suprafetele  glafu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ntru lucrari la interior "Mesterul Mano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2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E k=0.4</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inte, scafe turnate pe loc sau prefabricat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3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laminat cl.A 33 gr.=8 mm   montale pe uscat cu pozarea stratului sintetic pe suport existent, inclusiv plintele de lemn si curatarea, in incaperii mai mare de 16 mp (se modifica: Plinte din lemn fag 30 x 20 x 800 mm in Plinta PV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40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laminat gr 8 clas 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4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sinte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229467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inte din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ferest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captuseli din lemn, asbociment, PFL, PAS, tec. la pereti sau tavane suspendate, usi, etc. (dulapuri din PAL ,masca radiat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dim 100x110 cm Dulap Hidrant incend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91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2D</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aluminiu la constructii cu inaltimi pina la 35 m din  foi de usa (Vitraliu din profile de aluminiu cu usa si panouri fix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5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automat pentru inchiderea usi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automat pentru inchiderea us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 inclusiv ancadramente, montate pe ghermele existente la constructii cu inaltimi pina la 35 m(  Cu pelicula conform model existent marimi variabile 2300x1200 ; 2300x10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9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 tip CA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626058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ta minerala tip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oasca aplicata sistem Yalle(minere,cilindru,mehanizm,oprit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31463102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oasca Yal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H</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ferestrelor din PVC: oscilobatante (pliante, swing-out)  cu suprafata golului peste 2 m2 in trei canaturi, inclusiv in prezenta cercevelelor ale geamurilor fixe  profil 5K sticla 4-16-4 LOW-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11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х1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48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48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4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hidroizol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 pentru etansarea  imbinarilor in cartuse cu capacitatea de 0,75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10042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insurub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vazuri montate la ferestre din mase plastice lat 7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106718393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mase plastice pentru ferestre 7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confectionate din tabla vopsita alb 2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31235490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tabla vopsita pentru ferestre latimea 2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0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sca pentru radiatoare gata confectionata din baghete din lemn si PAL melaminat gr 18 mm, inclusiv diblu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2732958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ca din baghete de lemn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5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tansarea suplimentara pe contur, la  rosturi cu benzi din tabla zincata vopsita  simple lat 2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vopsita 2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37345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amor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Lucrari sanitar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radiatoare de pozitie pentru desfiint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0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baterii stative, avind diametru de 1/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onsolelor sau dispozitivelor de sustinere pentru desfiint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5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bimetal , corpul de radiator avind 10 element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211570000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diator 10 s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8323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wid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3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cu racord olandez (tur sau retur) pentru instalatii de incalzire central, avind diametrul nominal de  -1/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2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dublu reg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5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aerisire cu cheie cu  Dn 1/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4907304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50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p radiator, avind diametrul de 3/8" ...1/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9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p 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9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50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ductie radiator, avind diametrul de 3/4"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9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9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20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2115708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2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0000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3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MP 25x1/2+ olandez),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21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9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filetului la tevi din otel pentru instalatii, cu diametrul  1"-1 1/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Masca cu 2 sertare si lavoar h=80    50x7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38000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 cu dula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Divers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3</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30 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deseuri constructie ,cu bolovani, cu piet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10</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deseuri constructie cu autobasculanta de 5 t la distanta de 30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22C1A2</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cu macara PIONER, greutatea materialelor de pina la 0,25 t, iar inaltimea de ridicare de 6-12 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2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IONER" 0,50-0,7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electric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Lucrari de constructi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A1</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8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9D k sal =0,6</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5-1</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sau comutator de pachet in invelis metalic, montat pe constructie pe perete sau coloana, cantitate cleme pentru conectare pina la 9, curent pina la 25 A / ВН3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1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1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ctograma pe pano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ctograma pe pano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na P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na P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na 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na 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in cupru ВВГнг(А) LS-0,66 sec.3x1,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ВВГнг(А) LS-0,66 sec.3x1,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in cupru ВВГнг(А) LS-0,66 sec.3x2,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ВВГнг(А) LS-0,66 sec.3x2,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4</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in cupru ВВГнг(А) LS-0,66 sec.5x2,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ВВГнг(А) LS-0,66 sec.5x2,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in cupru ВВГнг(А) LS-0,66 sec.5x4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6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ВВГнг(А) LS-0,66 sec.5x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diametru 16 mm, inclusiv costul tevii / Tub tehnic de protectie tip gofrat PVC d=16мм</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de protectie tip gofrat PVC d=16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0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diametru 20 mm, inclusiv costul tevii / Tub tehnic de protectie tip gofrat PVC d=20мм</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de protectie tip gofrat PVC d=20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0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2</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diametru 40 mm, inclusiv costul tevii / Tub tehnic de protectie tip gofrat PVC d=25мм</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de protectie tip gofrat PVC d=25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0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e fixare ф16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a de fixare ф16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e fixare ф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a de fixare ф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e fixare ф2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a de fixare ф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i diblu cu surub universal (SM) 6x6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 diblu cu surub universal (SM) 6x6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5</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pentru lampi incasdescente de tavan sau de perete, etansat cu fixare cu suruburi sau buloane pentru incaperi cu conditii de mediu grele, inclusiv costul corpului de iluminat / Plafoniera ДBО 40454, 45W, 4000K, IP40 sau analo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t, lungim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2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tav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foniera ДBО 40454, 45W, 4000K, IP40 sau analo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3C</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rului "EXIT" tip LED cu acumulator pentru cazuri de avarie, putere: 3W; tensiune: 220-240V; timp de conectare mai putin sau egal cu 1 sec; autonomie: 2ore; marime: 330x140x23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5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EXIT" tip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93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lt metal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58404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hexagonale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4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unipolare - intrerupator cu 2 clap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4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unipolare - intrerupator sicu o clap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2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7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 priza bipolara simpla cu C.P.- simbol 0230 incorporata inclusiv rama de 2-4 locu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bipol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RJ4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elor RJ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7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RJ1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elor RJ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7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tie (doze) pentru distributia circuit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Utilaj</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 de distributie cu lacat, pentru 36 mod. ЩРн-36з-1 IP3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distributie cu lacat, pentru 36 mod. ЩРн-36з-1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de sarcina IP20, Inom - 63A, 3P, BH-3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de sarcina IP20, Inom - 63A, 3P, BH-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ВА47-29/1Р/С25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ВА47-29/1Р/С25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ВА47-29/1Р/С16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21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ВА47-29/1Р/С1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ВА47-29/1Р/B10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ВА47-29/1Р/B10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ВА47-29/1Р/B6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ВА47-29/1Р/B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sz w:val="28"/>
          <w:szCs w:val="28"/>
          <w:lang w:val="en-US"/>
        </w:rPr>
      </w:pP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6226</Words>
  <Characters>36116</Characters>
  <CharactersWithSpaces>4225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1:00Z</dcterms:created>
  <dc:creator>Пользователь</dc:creator>
  <dc:description/>
  <dc:language>en-US</dc:language>
  <cp:lastModifiedBy>Niku</cp:lastModifiedBy>
  <dcterms:modified xsi:type="dcterms:W3CDTF">2023-09-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