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 xml:space="preserve">rechizitelor de birou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057"/>
        <w:gridCol w:w="2016"/>
        <w:gridCol w:w="811"/>
        <w:gridCol w:w="726"/>
        <w:gridCol w:w="2759"/>
        <w:gridCol w:w="1073"/>
      </w:tblGrid>
      <w:tr>
        <w:trPr>
          <w:trHeight w:val="119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bookmarkStart w:id="0" w:name="_Hlk164770220"/>
            <w:r>
              <w:rPr>
                <w:color w:val="000000"/>
                <w:lang w:eastAsia="en-US" w:bidi="ar-SA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 xml:space="preserve">Lotull 1- Baterii alkaline GP AA 1,5V, super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terii alkaline GP AA 1,5V, super (pentru aparate medicale), cu termen de expirare ≥ 1 an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1" w:name="_Hlk164770220"/>
            <w:r>
              <w:rPr>
                <w:color w:val="000000"/>
                <w:lang w:eastAsia="en-US" w:bidi="ar-SA"/>
              </w:rPr>
              <w:t>2000</w:t>
            </w:r>
            <w:bookmarkEnd w:id="1"/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 xml:space="preserve">Lotull 2-Baterii alkaline GP AAA 1,5V, super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en-US" w:bidi="ar-SA"/>
              </w:rPr>
              <w:t>Baterii alkaline GP AAA 1,5V, super (pentru aparate medicale), cu termen de expirare ≥ 1 an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Lotull 3-BATERIE Crona Vatra 9V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TERIE Crona Vatra 9V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8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4-Riglă din plastic pînă la 30 cm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Riglă din plastic pînă la 30 c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Lotull 5-Pix albastru scurt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ix albastru scurt (pentru mine scurte cu urechiuşe) 1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Lotull 6-Pix rosu scurt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ix rosu scurt tip DELI (pentru mine scurte cu urechiuşe) 1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Lotull 7-Pix  cu mină albastră lung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ix  cu mină albastră lung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8-Mine albastre lungi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ine albastre lung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9-Mine roșii lungi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ine roșii lung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0-Mine verzi lungi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ine verzi lung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Lotull 11-Mine albastre scurte cu urechiuşe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ine albastre scurte cu urechiuş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Lotull 12-Cerneală pentru ștampile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Cerneală pentru ștampile (Tuș fără ulei pentru ștampile, pentru umplerea și reumplerea ștampilelor(ambalaj≈30 ml)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3-Creion simplu moale cu radier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reion simplu moale cu radier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6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4-Creioane colorate (ambalaj  24 culori)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reioane colorate (ambalaj  24 culori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Lotull 15-Marker text pentru evidenţierea textului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arker text pentru evidenţierea textului (diferite culori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Lotull 16-Marker text pentru inscrierea pe sticlă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Marker text pentru inscrierea pe sticlă (iprobete) , culoarea negru, rosu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6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Lotull 17-Ascuțitoare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Ascuțitoare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8-Radieră moale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Radieră moal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Lotull 19-Foarfece de birou: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Foarfece de birou: din titanium cu maner din plastic cu softgrip;  lame de care nu se lipesc materialele cu adeziv;  lungime  200 mm;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20-Corectoare lentă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orectoare lentă ( dimensiuni ≈(15m x5 mm)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21-Corectoare pensula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orectoare pensula ( 25 ml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22-HIRTIE INDIGO (A4);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HIRTIE INDIGO (A4);              Ambalaj-100 foi;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23-Hîrtie notițe 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Hîrtie notițe  .                               Ambalaj≈ 90X90X90 , ALBA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24-Bloc pentru notițe , cu bandă adezivă.                                      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Bloc pentru notițe , cu bandă adezivă.                                       </w:t>
            </w:r>
            <w:r>
              <w:rPr>
                <w:color w:val="000000"/>
                <w:lang w:eastAsia="en-US" w:bidi="ar-SA"/>
              </w:rPr>
              <w:t xml:space="preserve">Ambalaj ≈ 76x76/80-100 foi . Culori calme.                         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25-Carte de cancelarie (Registru)  96 foi (A4)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arte de cancelarie (Registru)  96 foi (A4)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26-Carte de cancelarie (Registru)  48 foi (A4)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arte de cancelarie (Registru)  48 foi (A4)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27-Învelitori pentru registre (A4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Învelitori pentru registre (A4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28-Caiet 96 foi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iet 96 foi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29-Caiet  48 foi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iet  48 foi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0-Caiet  12 foi 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iet  12 foi 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1-Clipsuri 51mm,    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ipsuri 51mm,     ambalaj ≈12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2-Clipsuri 25 mm.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ipsuri 25 mm,     ambalaj ≈12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6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3-Clame 28 mm;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ame 28 mm; cutie ~100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4-Clame 50 mm;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ame 50 mm; cutie ~100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5-Capsator pentru capse nr.10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psator pentru capse nr.10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36-Capsator   pentru capse nr,24/6;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apsator  (corp metalic, pentru capsarea a 25 foi; pentru capse nr,24/6; lungimea capsatorului≈150 mm;  analog BUROMAX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7-Descapsator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Descapsator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8-Capse pentru capsator (nr.10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i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pse pentru capsator (nr.10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5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9-Capse pentru capsator (nr.24/6)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i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pse pentru capsator (nr.24/6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5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0-Cuter 9 mm ,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er 9 mm , plastic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1-Cuter 18 mm,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er 18 mm, plasti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2-Lame cuter 9 mm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ame cuter 9 mm ( 10 buc -1 set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3-Lame cuter 18 mm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ame cuter 18 mm (10 buc -1 set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4-Perforator, 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Perforator, 30 Foi , material metl (MS 50-28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5-Clei solid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ei solid ( ambalaj~35 gr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46-Clei lichid cu buretă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ei lichid cu buretă (ambalaj~ 50 ml) (silicat),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4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47-Clei lichid PVA ,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lei lichid PVA , ambalaj 60 ml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48-Clei Super Glue  3gr - 5 gr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lei Super Glue  3gr - 5 gr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49-Mapă din carton cu legătoare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din carton cu legătoare,  alba, grosimea≈280g/m2.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0-Mapă unghi din polipropilena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apă unghi din polipropilena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51-Mapă din plastic cu şină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din plastic cu şină (grosimea 1,5 cm), transparentă, diferite culor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52-Mapă din plastic cu elastic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Mapă din plastic cu elastic (grosimea 1,5 cm),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3-Mapă plic             A 4 cu buton.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plic A 4 cu buton , culori diferite, copertă  dur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54-Mapă plic A 5,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plic A 5, culori diferite, copertă  dur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55-Mapă arhivară A4 cu 2 inele.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arhivară A4 cu 2 inele, coperta dură (Biblioraft≈ 7.5c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6-Mapă cu şină din carton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cu şină din carton, albă în exterior, grosimea≈280g/m2.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>Lotul 57-Mapa din plastic  cu 20 folii de protective ( A4)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Mapa din plastic  cu 20 folii de protectie( A4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8-Mapă A4 cu șină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 </w:t>
            </w:r>
            <w:r>
              <w:rPr>
                <w:color w:val="000000"/>
                <w:lang w:val="it-IT" w:eastAsia="en-US" w:bidi="ar-SA"/>
              </w:rPr>
              <w:t>bucat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 </w:t>
            </w:r>
            <w:r>
              <w:rPr>
                <w:color w:val="000000"/>
                <w:lang w:val="it-IT" w:eastAsia="en-US" w:bidi="ar-SA"/>
              </w:rPr>
              <w:t>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apă A4 cu șin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Lotul 59-File din peliculă (A4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File din peliculă (A4, set a cîte 100 buc, 40 mkr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0- Suporturi pentru documente (vertical). 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275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Suporturi pentru documente (vertical). Confecţionat din plastic (o secție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8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1-Banda adeziva (~45-48 mmx300 m)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nda adeziva (~45-48 mmx300 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2-Banda adeziva (~45-48 mmx50 m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nda adeziva (~45-48 mmx50 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3-Banda adezivă (12 mm , 30 m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nda adezivă (12 mm , 30 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4-Banda adezivă de difeite culori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Banda adezivă de difeite culori 48mm x 35m (roșie, albastră, galbenă, verde, cafeniu, violet)) cite 20 fiecare culoar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2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5-Banda adezivă pentru marcaj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pentru marcaj ( rosu -alb) 48mm x 35m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6-Banda adezivă pentru marcaj ( galben - negru) 48mm x 35m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at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pentru marcaj ( galben - negru) 48mm x 35m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7-Lipici de rezerva clei Glue Gun 11,3 - 300 mm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Lipici de rezerva clei Glue Gun 11,3 - 300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4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68-Ecuson transparent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Ecuson transparent (bold + clemă metal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>Lotul 69-Calculator de birou analog "Citizen"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Calculator de birou analog "Citizen"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0-Hîrtie xerografică (A4)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Hîrtie xerografică (A4) (Ambalaj-500 foi; densitatea 80 g/m2; albeaţa 146 %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5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Lotul 71-Hîrtie (A4) tip ziar;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Hîrtie (A4) tip ziar; Ambalaj-500 foi; 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2-Carton simplu alb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Carton simplu alb, ambalaj 10 bucăți/160gr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3-Hîrtie foto 4R 260gr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4R 260gr Super-Lucioasă RC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4-Hîrtie foto A4 260gr Super-Lucioasă RC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A4 260gr Super-Lucioasă RC 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75-Plic DL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it-IT"/>
              </w:rPr>
            </w:pPr>
            <w:r>
              <w:rPr>
                <w:lang w:val="it-IT" w:eastAsia="en-US" w:bidi="ar-SA"/>
              </w:rPr>
              <w:t>Plic DL 110X220 mm,  hîrtie albă 80 gr/m2, fond de protecție, lipire siliconică.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6-Plic  pentru foi format  A4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pt-BR" w:eastAsia="en-US" w:bidi="ar-SA"/>
              </w:rPr>
              <w:t>Plic pentru foi format A4 (lipire autoadeziv, hârtie albă).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77-Telefon staţionar ( tip Panasonic KX-TS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Telefon staţionar ( tip Panasonic KX-TS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78-Telefon radio cu baza (funcţia redial, buton Flach, volum sonerie-3 nivele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Telefon radio cu baza (funcţia redial, buton Flach, volum sonerie-3 nivele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9-Rama FOTO A4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Rama FOTO A4, material lemn sau plastic alb, culoarea alba sau sur deschis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9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80-Calendar pe perete pentru anul 2025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Calendar pe perete pentru anul 2025, marimi 30*60 c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81-Etichete autoadezive termice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Etichete autoadezive termice, 41</w:t>
            </w:r>
            <w:r>
              <w:rPr>
                <w:lang w:eastAsia="en-US" w:bidi="ar-SA"/>
              </w:rPr>
              <w:t>х</w:t>
            </w:r>
            <w:r>
              <w:rPr>
                <w:lang w:val="it-IT" w:eastAsia="en-US" w:bidi="ar-SA"/>
              </w:rPr>
              <w:t>25mm, 2000 buc., rola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82-Safeu metalic 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Safeu metalic  250</w:t>
            </w:r>
            <w:r>
              <w:rPr>
                <w:lang w:eastAsia="en-US" w:bidi="ar-SA"/>
              </w:rPr>
              <w:t>х</w:t>
            </w:r>
            <w:r>
              <w:rPr>
                <w:lang w:val="it-IT" w:eastAsia="en-US" w:bidi="ar-SA"/>
              </w:rPr>
              <w:t>350</w:t>
            </w:r>
            <w:r>
              <w:rPr>
                <w:lang w:eastAsia="en-US" w:bidi="ar-SA"/>
              </w:rPr>
              <w:t>х</w:t>
            </w:r>
            <w:r>
              <w:rPr>
                <w:lang w:val="it-IT" w:eastAsia="en-US" w:bidi="ar-SA"/>
              </w:rPr>
              <w:t>250mm, tipul castelului -cheie/electronic, Grosimea peretelui 3 mm iar pentru usa 1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500</w:t>
            </w:r>
          </w:p>
        </w:tc>
      </w:tr>
      <w:tr>
        <w:trPr/>
        <w:tc>
          <w:tcPr>
            <w:tcW w:w="52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6263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pentru un singur lot-</w:t>
      </w:r>
      <w:bookmarkStart w:id="2" w:name="_Hlk166069852"/>
      <w:r>
        <w:rPr>
          <w:i/>
          <w:iCs/>
          <w:sz w:val="24"/>
          <w:szCs w:val="24"/>
          <w:lang w:val="ro-RO" w:eastAsia="ru-RU"/>
        </w:rPr>
        <w:t>se acceptă</w:t>
      </w:r>
      <w:bookmarkEnd w:id="2"/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sz w:val="24"/>
          <w:szCs w:val="24"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 xml:space="preserve">3)  </w:t>
      </w:r>
      <w:r>
        <w:rPr>
          <w:sz w:val="24"/>
          <w:szCs w:val="24"/>
          <w:lang w:val="ro-RO" w:eastAsia="ru-RU"/>
        </w:rPr>
        <w:t>pentru toate loturile</w:t>
      </w:r>
      <w:r>
        <w:rPr>
          <w:i/>
          <w:iCs/>
          <w:sz w:val="24"/>
          <w:szCs w:val="24"/>
          <w:lang w:val="ro-RO" w:eastAsia="ru-RU"/>
        </w:rPr>
        <w:t>- se acceptă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084"/>
        <w:gridCol w:w="3949"/>
        <w:gridCol w:w="1459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22 și 23 din  Documentația standard aprobată prin Ordinul MF  nr.115 din “15” 09. 2021,  confirmată prin semnătura electronică</w:t>
            </w:r>
            <w:r>
              <w:rPr>
                <w:iCs/>
                <w:sz w:val="24"/>
                <w:szCs w:val="24"/>
                <w:lang w:val="ro-MD" w:eastAsia="en-US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>e-mail:amtcentru.contracte@ms.md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Rechizite bancare/informații generale despre ofertant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, 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de eligibilitat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Vladimir Bîrta 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6</Pages>
  <Words>2165</Words>
  <Characters>12559</Characters>
  <CharactersWithSpaces>146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4-05-16T07:20:00Z</cp:lastPrinted>
  <dcterms:modified xsi:type="dcterms:W3CDTF">2024-05-16T07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