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276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o-MD"/>
              </w:rPr>
              <w:t xml:space="preserve">Carcase de pui - broiler eviscerate congelat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412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rcasul de găina nu mai puţin de 1,4 k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litatea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/>
            </w:pPr>
            <w:r>
              <w:rPr>
                <w:sz w:val="28"/>
                <w:szCs w:val="28"/>
                <w:lang w:val="ro-MD"/>
              </w:rPr>
              <w:t>Ambalat fiecare unitate în polietilenă  în cutie de car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 773 din 03.10.2013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 696 din 04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ăptămânal pe parcursul anului 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16:00Z</dcterms:modified>
  <cp:revision>3</cp:revision>
  <dc:subject/>
  <dc:title/>
</cp:coreProperties>
</file>