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b/>
          <w:bCs/>
          <w:i/>
          <w:iCs/>
          <w:lang w:val="ro-RO"/>
        </w:rPr>
        <w:t>O.C.N. "Corporația de Finanțare Rurală" S.A</w:t>
      </w:r>
      <w:r>
        <w:rPr>
          <w:lang w:val="ro-RO"/>
        </w:rPr>
        <w:t xml:space="preserve"> anunță licitația publică de selectare a unei companii de consultanță pentru efectuarea analizei diagnostice a  O.C.N. „Corporația de Finanțare Rurală” S.A.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ntext și justificare</w:t>
      </w:r>
    </w:p>
    <w:p>
      <w:pPr>
        <w:pStyle w:val="Normal"/>
        <w:jc w:val="both"/>
        <w:rPr>
          <w:lang w:val="ro-RO"/>
        </w:rPr>
      </w:pPr>
      <w:bookmarkStart w:id="0" w:name="_Hlk47715174"/>
      <w:r>
        <w:rPr>
          <w:lang w:val="ro-RO"/>
        </w:rPr>
        <w:t xml:space="preserve">O.C.N. "Corporația de Finanțare Rurală" S.A., (în continuare Corporația) a fost creata în anul 1997 de către Asociațiile de Economii și Împrumut din Republica Moldova </w:t>
      </w:r>
      <w:bookmarkStart w:id="1" w:name="_Hlk47947907"/>
      <w:r>
        <w:rPr>
          <w:lang w:val="ro-RO"/>
        </w:rPr>
        <w:t>cu scopul asigurării condițiilor de  finanțare rețelei de asociații.</w:t>
      </w:r>
      <w:bookmarkEnd w:id="1"/>
      <w:r>
        <w:rPr>
          <w:lang w:val="ro-RO"/>
        </w:rPr>
        <w:t xml:space="preserve"> Pe parcursul anilor, "Corporația de Finanțare Rurală" a extins serviciile de finanțare către persoanele fizice și juridice din Republica Moldova. Modificările curente, atât în cadrul instituției, cit și a sectorului OCN, atrag după sine necesitatea unei analize referitoare la contextul intern si extern, abordarea și strategia pe termen scurt a instituției.</w:t>
      </w:r>
    </w:p>
    <w:p>
      <w:pPr>
        <w:pStyle w:val="Normal"/>
        <w:jc w:val="both"/>
        <w:rPr>
          <w:lang w:val="ro-RO"/>
        </w:rPr>
      </w:pPr>
      <w:bookmarkStart w:id="2" w:name="_Hlk47715174"/>
      <w:r>
        <w:rPr>
          <w:lang w:val="ro-RO"/>
        </w:rPr>
        <w:t>În acest context, "Corporația de Finanțare Rurală" va selecta o companie de consultanță cu experiență în prestarea serviciilor de consultanță în sectorului financiar nebancar sau alte domenii relevante, care va realiza o analiză diagnostic generală a instituției pe domenii: managerial, financiar, comercial, al produselor, resurselor umane, cercetării și dezvoltării.</w:t>
      </w:r>
      <w:bookmarkEnd w:id="2"/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Obiectivele generale și specifice</w:t>
      </w:r>
    </w:p>
    <w:p>
      <w:pPr>
        <w:pStyle w:val="Normal"/>
        <w:jc w:val="both"/>
        <w:rPr>
          <w:lang w:val="ro-RO"/>
        </w:rPr>
      </w:pPr>
      <w:bookmarkStart w:id="3" w:name="_Hlk47715193"/>
      <w:r>
        <w:rPr>
          <w:lang w:val="ro-RO"/>
        </w:rPr>
        <w:t>Obiectivul principal al acestei activități este oferirea asistenței Corporației pentru identificarea constrângerilor, impedimentelor și oportunităților de dezvoltare a instituției, analiza factorilor externi și interni, identificarea măsurilor și instrumentelor de creștere a competitivității analiza infrastructurii disponibile vs. infrastructurii necesare desfășurării activităț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zultatul analizei diagnostic va contribui la elaborarea strategiei de dezvoltare organizațională și schimbare a Corporației, elaborarea planului de măsuri pentru creșterea competitivității pe piață financiară, stabilirea măsurilor pentru îmbunătățirea calității serviciilor prestate.</w:t>
      </w:r>
    </w:p>
    <w:p>
      <w:pPr>
        <w:pStyle w:val="Normal"/>
        <w:jc w:val="both"/>
        <w:rPr>
          <w:lang w:val="ro-RO"/>
        </w:rPr>
      </w:pPr>
      <w:bookmarkStart w:id="4" w:name="_Hlk47715193"/>
      <w:r>
        <w:rPr>
          <w:lang w:val="ro-RO"/>
        </w:rPr>
        <w:t>În procesul de efectuare a analizei diagnostic, compania selectată va coopera cu administratorul Corporației, ANCAEÎ, CNPF în aspect de furnizare a informației.</w:t>
      </w:r>
      <w:bookmarkEnd w:id="4"/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Sarci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mpania de consultanță va avea următoarele sarcini: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 xml:space="preserve">Analiza și diagnostica a Corporației, care va include dar nu se va limita la descrierea: sectorului, poziționare pe piața financiară a RM, guvernarea şi structura operațională, operațiunile de creditare, structura şi calitatea activelor și pasivelor, rezultatele financiare şi operaționale. 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Elaborarea recomandărilor privind: obiectivele strategice; direcții de dezvoltare; necesitățile financiare; optimizarea structurii operaționale, politicilor și procedurilor.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Prezentarea în cadrul unei mese rotunde, cu participarea administratorului Corporației, membrilor Consiliului.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Cerințe minime de eligibilitate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ersoană juridică înregistrată în Republica Moldova, disponibilă să presteze serviciile solicitate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xperiență de cel puțin 5 ani în domeniul consultării, evaluării, elaborării studii și strategii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chipă de experți calificați pentru prestarea serviciilor solicitate.</w:t>
      </w:r>
    </w:p>
    <w:p>
      <w:pPr>
        <w:pStyle w:val="Normal"/>
        <w:rPr>
          <w:lang w:val="ro-RO"/>
        </w:rPr>
      </w:pPr>
      <w:r>
        <w:rPr>
          <w:lang w:val="ro-RO"/>
        </w:rPr>
        <w:t>Scrisoarea de exprimare a interesului va include materiale și informațiile care demonstrează experiența, calificarea ofertantului și oferta financiară.</w:t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 xml:space="preserve">Expresiile de interes cu oferta comercială vor fi transmise în scris la adresa de mai jos (personal, prin poștă, sau e-mail) până la </w:t>
      </w:r>
      <w:r>
        <w:rPr>
          <w:b/>
          <w:bCs/>
          <w:u w:val="single"/>
          <w:lang w:val="ro-RO"/>
        </w:rPr>
        <w:t>11 septembrie 2020, ora 17.0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Termeni de referință pentru selectarea unei companii de consultanță sunt plasați pe pagina web a </w:t>
      </w:r>
      <w:r>
        <w:rPr>
          <w:b/>
          <w:bCs/>
          <w:lang w:val="ro-RO"/>
        </w:rPr>
        <w:t>O.C.N. "Corporația de Finanțare Rurală" S.A.</w:t>
      </w:r>
      <w:r>
        <w:rPr>
          <w:lang w:val="ro-RO"/>
        </w:rPr>
        <w:t xml:space="preserve"> pe adresa </w:t>
      </w:r>
      <w:hyperlink r:id="rId2">
        <w:r>
          <w:rPr>
            <w:rStyle w:val="InternetLink"/>
          </w:rPr>
          <w:t>http://www.rfc.md/</w:t>
        </w:r>
      </w:hyperlink>
      <w:r>
        <w:rPr>
          <w:lang w:val="ro-RO"/>
        </w:rPr>
        <w:t xml:space="preserve">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Mai multe informații pot fi solicitate în scris la adresa indicată mai jos: </w:t>
      </w:r>
      <w:r>
        <w:rPr>
          <w:b/>
          <w:bCs/>
          <w:lang w:val="ro-RO"/>
        </w:rPr>
        <w:t>O.C.N. "Corporația de Finanțare Rurală" S.A, str. Ion Creangă 10/5 MD-2004, tel +373 22 595559 Republica Moldova. E-mail: </w:t>
      </w:r>
      <w:r>
        <w:rPr>
          <w:b/>
          <w:bCs/>
          <w:u w:val="single"/>
          <w:lang w:val="ro-RO"/>
        </w:rPr>
        <w:t>office@rfc.md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15b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5b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f15b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c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55FF54-A24F-482D-B100-FB4EFCAA3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2</Pages>
  <Words>556</Words>
  <Characters>3174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45:00Z</dcterms:created>
  <dc:creator>Sandu Samatailo</dc:creator>
  <dc:description/>
  <dc:language>en-US</dc:language>
  <cp:lastModifiedBy>Sandu Samatailo</cp:lastModifiedBy>
  <dcterms:modified xsi:type="dcterms:W3CDTF">2020-08-11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