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</w:t>
      </w:r>
      <w:r>
        <w:rPr>
          <w:sz w:val="26"/>
          <w:szCs w:val="26"/>
          <w:shd w:fill="FFFFFF" w:val="clear"/>
          <w:lang w:val="ro-MD"/>
        </w:rPr>
        <w:t>Servicii de elaborare a documentației de proiect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709"/>
        <w:gridCol w:w="5244"/>
        <w:gridCol w:w="993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firstLine="33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7124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Servicii de elaborare a documentației de proiect a stație de epurare a apei reziduale (Reședința de stat „Condrița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ind w:left="0" w:firstLine="33"/>
              <w:jc w:val="center"/>
              <w:rPr>
                <w:rFonts w:eastAsia="Calibri"/>
                <w:b/>
                <w:b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 w:val="28"/>
                <w:szCs w:val="28"/>
                <w:lang w:val="ro-MD" w:eastAsia="zh-CN"/>
              </w:rPr>
              <w:t>Criterii de selectare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Licență de activitate sau Certificate de atestare a proiectanților în domeniul arhitecturii și proiectării </w:t>
            </w:r>
            <w:r>
              <w:rPr>
                <w:rFonts w:eastAsia="Calibri"/>
                <w:i/>
                <w:color w:val="00000A"/>
                <w:kern w:val="2"/>
                <w:sz w:val="28"/>
                <w:szCs w:val="28"/>
                <w:lang w:val="ro-MD" w:eastAsia="zh-CN"/>
              </w:rPr>
              <w:t>(copii confirmate prin semnături electronice și stampilate de participant)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Experiență similară anterioară - minim 3 contracte ce au ca obiect proiectarea stațiilor similar pentru uz casnic sau industrial, </w:t>
            </w:r>
            <w:r>
              <w:rPr>
                <w:rFonts w:eastAsia="Calibri"/>
                <w:i/>
                <w:color w:val="00000A"/>
                <w:kern w:val="2"/>
                <w:sz w:val="28"/>
                <w:szCs w:val="28"/>
                <w:lang w:val="ro-MD" w:eastAsia="zh-CN"/>
              </w:rPr>
              <w:t>(copiile contractelor cu anexe, semnate electronic, ștampilate de participant, la care se anexează scrisorile de recomandare de la beneficiarii contractelor de proiectare prezentate)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ă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 xml:space="preserve">dețină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certificate eliberate de către Centrul Tehnic pentru Securitatea Industrială și Certificare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Te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>rmeni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 de executare a documentației de proiect 30 zile din momentul încheierii și înregistrării contractului;</w:t>
            </w:r>
          </w:p>
          <w:p>
            <w:pPr>
              <w:pStyle w:val="Normal"/>
              <w:shd w:fill="FFFFFF" w:val="clear"/>
              <w:overflowPunct w:val="false"/>
              <w:ind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r>
          </w:p>
          <w:p>
            <w:pPr>
              <w:pStyle w:val="Normal"/>
              <w:overflowPunct w:val="false"/>
              <w:ind w:firstLine="33"/>
              <w:jc w:val="both"/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0" w:firstLine="33"/>
              <w:jc w:val="center"/>
              <w:rPr>
                <w:rFonts w:eastAsia="Calibri"/>
                <w:b/>
                <w:b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 w:val="28"/>
                <w:szCs w:val="28"/>
                <w:lang w:val="ro-MD" w:eastAsia="zh-CN"/>
              </w:rPr>
              <w:t>Sarcini și responsabilități:</w:t>
            </w:r>
          </w:p>
          <w:p>
            <w:pPr>
              <w:pStyle w:val="Normal"/>
              <w:shd w:fill="FFFFFF" w:val="clear"/>
              <w:overflowPunct w:val="false"/>
              <w:ind w:firstLine="33"/>
              <w:jc w:val="both"/>
              <w:rPr>
                <w:rFonts w:eastAsia="Calibri"/>
                <w:b/>
                <w:b/>
                <w:color w:val="00000A"/>
                <w:kern w:val="2"/>
                <w:sz w:val="10"/>
                <w:szCs w:val="10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 w:val="10"/>
                <w:szCs w:val="10"/>
                <w:lang w:val="ro-MD"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Se efectueze studii, cercetări în teren, în volum necesar pentru elaborarea proiectului în conformitate cu cerințele normativelor în construcții în vigoare (topo-geodezia, geologia, hidrologia, etc.)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toată documentația de proiect necesară, conform legislației în vigoare;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ă obțină toate certificatele și avizările necesare de la autoritățile administrației publice şi organelor de stat de supraveghere pentru înregistrarea proiectului și  începerea lucrărilor de construcție;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devize de cheltuieli şi listele cu cantitățile de lucrări și prețul estimativ pe compartimente în conformitate cu legislație în vigoare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Verificarea și expertizarea documentației de proiect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Să efectueze supravegherea lucrărilor de construcție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e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>elabore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ze caietul de sarcini a </w:t>
            </w:r>
            <w:r>
              <w:rPr>
                <w:rFonts w:eastAsia="Calibri"/>
                <w:kern w:val="2"/>
                <w:sz w:val="28"/>
                <w:szCs w:val="28"/>
                <w:lang w:val="ro-MD" w:eastAsia="zh-CN"/>
              </w:rPr>
              <w:t>lucrărilor de construcție, pentru inițierea concursului de achiziție publică în conformitate cu legislația în vigoare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ă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>prezinte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 schiță de proiect 2D/3D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Prezentarea documentația de proiect în 3 exemplare și în format electronic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Să respecte exigențele normative urbanistice, tehnice, sanitare – igienice și antiincendiar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Proiectarea amenajării teritoriului adiacent (la necesitate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Participarea în cadrul comisiilor de recepție la finisarea lucrărilor;</w:t>
            </w:r>
          </w:p>
          <w:p>
            <w:pPr>
              <w:pStyle w:val="Normal"/>
              <w:overflowPunct w:val="false"/>
              <w:ind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7"/>
              <w:jc w:val="center"/>
              <w:rPr>
                <w:lang w:val="ro-MD"/>
              </w:rPr>
            </w:pPr>
            <w:r>
              <w:rPr>
                <w:lang w:val="ro-MD"/>
              </w:rPr>
              <w:t>40000.00</w:t>
            </w:r>
          </w:p>
        </w:tc>
      </w:tr>
      <w:tr>
        <w:trPr>
          <w:trHeight w:val="21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rvicii de elaborare a documentației de proiect a platformei de acces pentru persoanele cu dizabilități(bd. Ștefan cel Mare, 154, mun. Chișină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firstLine="33"/>
              <w:jc w:val="center"/>
              <w:rPr>
                <w:rFonts w:eastAsia="Calibri"/>
                <w:b/>
                <w:b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 w:val="28"/>
                <w:szCs w:val="28"/>
                <w:lang w:val="ro-MD" w:eastAsia="zh-CN"/>
              </w:rPr>
              <w:t>Criterii de selectare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Licență de activitate sau Certificate de atestare a proiectanților în domeniul arhitecturii și proiectării </w:t>
            </w:r>
            <w:r>
              <w:rPr>
                <w:rFonts w:eastAsia="Calibri"/>
                <w:i/>
                <w:color w:val="00000A"/>
                <w:kern w:val="2"/>
                <w:sz w:val="28"/>
                <w:szCs w:val="28"/>
                <w:lang w:val="ro-MD" w:eastAsia="zh-CN"/>
              </w:rPr>
              <w:t>(copii confirmate prin semnături electronice și stampilate de participant)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Experiență similară anterioară - minim 3 contracte ce au ca obiect proiectarea platformelor analogice, </w:t>
            </w:r>
            <w:r>
              <w:rPr>
                <w:rFonts w:eastAsia="Calibri"/>
                <w:i/>
                <w:color w:val="00000A"/>
                <w:kern w:val="2"/>
                <w:sz w:val="28"/>
                <w:szCs w:val="28"/>
                <w:lang w:val="ro-MD" w:eastAsia="zh-CN"/>
              </w:rPr>
              <w:t>(copiile contractelor cu anexe, semnate electronic, ștampilate de participant, la care se anexează scrisorile de recomandare de la beneficiarii contractelor de proiectare prezentate)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Te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>rmeni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 de executare a documentației de proiect 30 zile din momentul încheierii și înregistrării contractulu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firstLine="33"/>
              <w:jc w:val="center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 w:val="28"/>
                <w:szCs w:val="28"/>
                <w:lang w:val="ro-MD" w:eastAsia="zh-CN"/>
              </w:rPr>
              <w:t>Sarcini și responsabilități:</w:t>
            </w:r>
          </w:p>
          <w:p>
            <w:pPr>
              <w:pStyle w:val="Normal"/>
              <w:shd w:fill="FFFFFF" w:val="clear"/>
              <w:overflowPunct w:val="false"/>
              <w:ind w:firstLine="33"/>
              <w:jc w:val="both"/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Să efectueze studii, cercetări în teren, în volum necesar pentru elaborarea proiectului în conformitate cu cerințele normativelor în construcții în vigoare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toată documentația de proiect necesară, conform legislației în vigoare;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ă obțină toate certificatele și avizările necesare de la autoritățile administrației publice şi organelor de stat de supraveghere pentru înregistrarea proiectului și începerea lucrărilor de construcție;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devize de cheltuieli şi listele cu cantitățile de lucrări și prețul estimativ pe compartimente în conformitate cu legislația în vigoare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Verificarea și expertizarea documentației de proiect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Să efectueze supravegherea lucrărilor de construcție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>
                <w:rFonts w:eastAsia="Calibri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e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>elabore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ze caietul de sarcini a </w:t>
            </w:r>
            <w:r>
              <w:rPr>
                <w:rFonts w:eastAsia="Calibri"/>
                <w:kern w:val="2"/>
                <w:sz w:val="28"/>
                <w:szCs w:val="28"/>
                <w:lang w:val="ro-MD" w:eastAsia="zh-CN"/>
              </w:rPr>
              <w:t>lucrărilor de construcție, pentru inițierea concursului de achiziție publică în conformitate cu legislația în vigoare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overflowPunct w:val="false"/>
              <w:ind w:left="0" w:firstLine="33"/>
              <w:jc w:val="both"/>
              <w:rPr/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Să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shd w:fill="FFFFFF" w:val="clear"/>
                <w:lang w:val="ro-MD" w:eastAsia="zh-CN"/>
              </w:rPr>
              <w:t>prezinte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 schiță de proiect 2D/3D;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 xml:space="preserve">Prezentarea documentația de proiect în 3 exemplare și în format electronic.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ind w:left="0" w:firstLine="33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  <w:t>Participarea în cadrul comisiilor de recepție la finisarea lucrărilor;</w:t>
            </w:r>
          </w:p>
          <w:p>
            <w:pPr>
              <w:pStyle w:val="NoSpacing"/>
              <w:ind w:right="-108" w:firstLine="33"/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val="ro-MD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firstLine="33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55 000.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sz w:val="24"/>
          <w:szCs w:val="24"/>
          <w:shd w:fill="FFFFFF" w:val="clear"/>
          <w:lang w:val="ro-MD"/>
        </w:rPr>
        <w:t xml:space="preserve">                 </w:t>
      </w:r>
      <w:r>
        <w:rPr>
          <w:sz w:val="24"/>
          <w:szCs w:val="24"/>
          <w:shd w:fill="FFFFFF" w:val="clear"/>
          <w:lang w:val="ro-MD"/>
        </w:rPr>
        <w:t xml:space="preserve">30 zile de la semnarea și înregistrarea contractulu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semnată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 sau Certificate de atestare a proiectanților în domeniul arhitecturii și proiectă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semnată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 anterio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3 contracte ce au ca obiect proiectarea similară pentru uz casnic sau industrial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e eliberate de către Centrul Tehnic pentru Securitatea Industrială și Certific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e semnată electronic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7302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19-10-17T09:48:00Z</cp:lastPrinted>
  <dcterms:modified xsi:type="dcterms:W3CDTF">2019-10-17T13:00:00Z</dcterms:modified>
  <cp:revision>54</cp:revision>
  <dc:subject/>
  <dc:title/>
</cp:coreProperties>
</file>