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1966"/>
        <w:gridCol w:w="901"/>
        <w:gridCol w:w="830"/>
        <w:gridCol w:w="636"/>
        <w:gridCol w:w="2963"/>
        <w:gridCol w:w="3328"/>
        <w:gridCol w:w="968"/>
        <w:gridCol w:w="139"/>
        <w:gridCol w:w="66"/>
      </w:tblGrid>
      <w:tr>
        <w:trPr>
          <w:trHeight w:val="697" w:hRule="atLeast"/>
        </w:trPr>
        <w:tc>
          <w:tcPr>
            <w:tcW w:w="1436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6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277" w:topFromText="0" w:vertAnchor="text"/>
              <w:tblW w:w="1503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036"/>
            </w:tblGrid>
            <w:tr>
              <w:trPr>
                <w:trHeight w:val="398" w:hRule="atLeast"/>
              </w:trPr>
              <w:tc>
                <w:tcPr>
                  <w:tcW w:w="150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Numărul procedurii de achiziț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rtl w:val="true"/>
                <w:lang w:val="fr-FR"/>
              </w:rPr>
              <w:t xml:space="preserve">:   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 xml:space="preserve">Obiectul achiziției: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>Achiziționarea consumabilelor pentru imprimante (cartușe și tonere) si serviciilor de reparatie to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2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  <w:r>
              <w:rPr>
                <w:b/>
                <w:sz w:val="20"/>
                <w:szCs w:val="20"/>
                <w:lang w:val="ro-MD"/>
              </w:rPr>
              <w:t>/bunuril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  <w:r>
              <w:rPr>
                <w:b/>
                <w:sz w:val="20"/>
                <w:szCs w:val="20"/>
                <w:lang w:val="ro-MD"/>
              </w:rPr>
              <w:t>/bunulu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 w:eastAsia="ru-RU"/>
              </w:rPr>
              <w:t>Lotul 1 - incarcari de ton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MF3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MF3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 MF3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443d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443d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</w:t>
            </w:r>
            <w:r>
              <w:rPr>
                <w:rFonts w:cs="Calibri"/>
                <w:color w:val="000000"/>
              </w:rPr>
              <w:t xml:space="preserve"> MF443d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LBP29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LBP2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fr-FR"/>
              </w:rPr>
              <w:t>compatibil pentru imprimanta Canon model</w:t>
            </w:r>
            <w:r>
              <w:rPr>
                <w:rFonts w:cs="Calibri"/>
                <w:color w:val="000000"/>
                <w:lang w:val="fr-FR"/>
              </w:rPr>
              <w:t xml:space="preserve"> LBP29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LBP162d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LBP162d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fr-FR"/>
              </w:rPr>
              <w:t>compatibil pentru imprimanta Canon model</w:t>
            </w:r>
            <w:r>
              <w:rPr>
                <w:rFonts w:cs="Calibri"/>
                <w:color w:val="000000"/>
                <w:lang w:val="fr-FR"/>
              </w:rPr>
              <w:t xml:space="preserve"> LBP162d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244d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244d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</w:t>
            </w:r>
            <w:r>
              <w:rPr>
                <w:rFonts w:cs="Calibri"/>
                <w:color w:val="000000"/>
              </w:rPr>
              <w:t xml:space="preserve"> MF244d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4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4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</w:t>
            </w:r>
            <w:r>
              <w:rPr>
                <w:rFonts w:cs="Calibri"/>
                <w:color w:val="000000"/>
              </w:rPr>
              <w:t xml:space="preserve"> MF4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267d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267d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</w:t>
            </w:r>
            <w:r>
              <w:rPr>
                <w:rFonts w:cs="Calibri"/>
                <w:color w:val="000000"/>
              </w:rPr>
              <w:t xml:space="preserve"> MF267d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237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237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</w:t>
            </w:r>
            <w:r>
              <w:rPr>
                <w:rFonts w:cs="Calibri"/>
                <w:color w:val="000000"/>
              </w:rPr>
              <w:t xml:space="preserve"> MF237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44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4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</w:t>
            </w:r>
            <w:r>
              <w:rPr>
                <w:rFonts w:cs="Calibri"/>
                <w:color w:val="000000"/>
              </w:rPr>
              <w:t xml:space="preserve"> MF44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212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212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</w:t>
            </w:r>
            <w:r>
              <w:rPr>
                <w:rFonts w:cs="Calibri"/>
                <w:color w:val="000000"/>
              </w:rPr>
              <w:t xml:space="preserve"> MF212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241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MF241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</w:t>
            </w:r>
            <w:r>
              <w:rPr>
                <w:rFonts w:cs="Calibri"/>
                <w:color w:val="000000"/>
              </w:rPr>
              <w:t xml:space="preserve"> MF241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LBP6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LBP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fr-FR"/>
              </w:rPr>
              <w:t>compatibil pentru imprimanta Canon model</w:t>
            </w:r>
            <w:r>
              <w:rPr>
                <w:rFonts w:cs="Calibri"/>
                <w:color w:val="000000"/>
                <w:lang w:val="fr-FR"/>
              </w:rPr>
              <w:t xml:space="preserve"> LBP6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Canon Imagerunner 2520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</w:rPr>
              <w:t>Canon Imagerunner 2520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</w:t>
            </w:r>
            <w:r>
              <w:rPr>
                <w:rFonts w:cs="Calibri"/>
                <w:color w:val="000000"/>
              </w:rPr>
              <w:t xml:space="preserve"> Canon Imagerunner 2520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MF2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MF2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 MF2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LBP6030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LBP6030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 LBP6030B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 w:eastAsia="ru-RU"/>
              </w:rPr>
              <w:t>Lotul 2 - Catridg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 w:eastAsia="ru-RU"/>
              </w:rPr>
              <w:t>Lotul 2 - Catridg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o-RO" w:eastAsia="ru-RU"/>
              </w:rPr>
              <w:t>Catridge</w:t>
            </w:r>
            <w:r>
              <w:rPr>
                <w:rFonts w:cs="Calibri"/>
                <w:color w:val="000000"/>
              </w:rPr>
              <w:t xml:space="preserve"> MF443d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o-RO" w:eastAsia="ru-RU"/>
              </w:rPr>
              <w:t>Catridge</w:t>
            </w:r>
            <w:r>
              <w:rPr>
                <w:rFonts w:cs="Calibri"/>
                <w:color w:val="000000"/>
              </w:rPr>
              <w:t xml:space="preserve"> MF443d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</w:t>
            </w:r>
            <w:r>
              <w:rPr>
                <w:rFonts w:cs="Calibri"/>
                <w:color w:val="000000"/>
              </w:rPr>
              <w:t xml:space="preserve"> MF443d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o-RO" w:eastAsia="ru-RU"/>
              </w:rPr>
              <w:t>Catridge</w:t>
            </w:r>
            <w:r>
              <w:rPr>
                <w:rFonts w:cs="Calibri"/>
                <w:color w:val="000000"/>
              </w:rPr>
              <w:t xml:space="preserve"> LBP29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o-RO" w:eastAsia="ru-RU"/>
              </w:rPr>
              <w:t>Catridge</w:t>
            </w:r>
            <w:r>
              <w:rPr>
                <w:rFonts w:cs="Calibri"/>
                <w:color w:val="000000"/>
              </w:rPr>
              <w:t xml:space="preserve"> LBP2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fr-FR"/>
              </w:rPr>
              <w:t>compatibil pentru imprimanta Canon model</w:t>
            </w:r>
            <w:r>
              <w:rPr>
                <w:rFonts w:cs="Calibri"/>
                <w:color w:val="000000"/>
                <w:lang w:val="fr-FR"/>
              </w:rPr>
              <w:t xml:space="preserve"> LBP29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o-RO" w:eastAsia="ru-RU"/>
              </w:rPr>
              <w:t>Catridge</w:t>
            </w:r>
            <w:r>
              <w:rPr>
                <w:rFonts w:cs="Calibri"/>
                <w:color w:val="000000"/>
              </w:rPr>
              <w:t xml:space="preserve"> LBP162d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o-RO" w:eastAsia="ru-RU"/>
              </w:rPr>
              <w:t>Catridge</w:t>
            </w:r>
            <w:r>
              <w:rPr>
                <w:rFonts w:cs="Calibri"/>
                <w:color w:val="000000"/>
              </w:rPr>
              <w:t xml:space="preserve"> LBP162d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fr-FR"/>
              </w:rPr>
              <w:t>compatibil pentru imprimanta Canon model</w:t>
            </w:r>
            <w:r>
              <w:rPr>
                <w:rFonts w:cs="Calibri"/>
                <w:color w:val="000000"/>
                <w:lang w:val="fr-FR"/>
              </w:rPr>
              <w:t xml:space="preserve"> LBP162d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o-RO" w:eastAsia="ru-RU"/>
              </w:rPr>
              <w:t>Catridge</w:t>
            </w:r>
            <w:r>
              <w:rPr>
                <w:rFonts w:cs="Calibri"/>
                <w:color w:val="000000"/>
              </w:rPr>
              <w:t xml:space="preserve"> MF237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o-RO" w:eastAsia="ru-RU"/>
              </w:rPr>
              <w:t>Catridge</w:t>
            </w:r>
            <w:r>
              <w:rPr>
                <w:rFonts w:cs="Calibri"/>
                <w:color w:val="000000"/>
              </w:rPr>
              <w:t xml:space="preserve"> MF237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</w:t>
            </w:r>
            <w:r>
              <w:rPr>
                <w:rFonts w:cs="Calibri"/>
                <w:color w:val="000000"/>
              </w:rPr>
              <w:t xml:space="preserve"> MF237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o-RO" w:eastAsia="ru-RU"/>
              </w:rPr>
              <w:t>Catridg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>LBP6030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o-RO" w:eastAsia="ru-RU"/>
              </w:rPr>
              <w:t>Catridg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>LBP6030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 LBP6030B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 w:eastAsia="ru-RU"/>
              </w:rPr>
              <w:t>Lotul 3 - Reparatie toner/ OPC/ val magnet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>Reparatie toner/OPC/val magnetic MF3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>Reparatie toner/OPC/val magnetic MF3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 MF3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LBP29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LBP2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fr-FR"/>
              </w:rPr>
              <w:t xml:space="preserve">compatibil pentru imprimanta Canon model </w:t>
            </w:r>
            <w:r>
              <w:rPr>
                <w:rFonts w:cs="Calibri"/>
                <w:color w:val="000000"/>
                <w:lang w:val="fr-FR"/>
              </w:rPr>
              <w:t>LBP29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MF244d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MF244d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 xml:space="preserve">compatibil pentru imprimanta Canon model </w:t>
            </w:r>
            <w:r>
              <w:rPr>
                <w:rFonts w:cs="Calibri"/>
                <w:color w:val="000000"/>
              </w:rPr>
              <w:t>MF244d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MF4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MF4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 xml:space="preserve">compatibil pentru imprimanta Canon model </w:t>
            </w:r>
            <w:r>
              <w:rPr>
                <w:rFonts w:cs="Calibri"/>
                <w:color w:val="000000"/>
              </w:rPr>
              <w:t>MF4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MF267d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MF267d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 xml:space="preserve">compatibil pentru imprimanta Canon model </w:t>
            </w:r>
            <w:r>
              <w:rPr>
                <w:rFonts w:cs="Calibri"/>
                <w:color w:val="000000"/>
              </w:rPr>
              <w:t>MF267d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MF237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MF237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 xml:space="preserve">compatibil pentru imprimanta Canon model </w:t>
            </w:r>
            <w:r>
              <w:rPr>
                <w:rFonts w:cs="Calibri"/>
                <w:color w:val="000000"/>
              </w:rPr>
              <w:t>MF237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MF44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MF4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 xml:space="preserve">compatibil pentru imprimanta Canon model </w:t>
            </w:r>
            <w:r>
              <w:rPr>
                <w:rFonts w:cs="Calibri"/>
                <w:color w:val="000000"/>
              </w:rPr>
              <w:t>MF44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MF241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MF241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 xml:space="preserve">compatibil pentru imprimanta Canon model </w:t>
            </w:r>
            <w:r>
              <w:rPr>
                <w:rFonts w:cs="Calibri"/>
                <w:color w:val="000000"/>
              </w:rPr>
              <w:t>MF241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LBP6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 xml:space="preserve">Reparatie toner/OPC/val magnetic </w:t>
            </w:r>
            <w:r>
              <w:rPr>
                <w:rFonts w:cs="Calibri"/>
                <w:color w:val="000000"/>
                <w:lang w:val="en-US"/>
              </w:rPr>
              <w:t>LBP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fr-FR"/>
              </w:rPr>
              <w:t xml:space="preserve">compatibil pentru imprimanta Canon model </w:t>
            </w:r>
            <w:r>
              <w:rPr>
                <w:rFonts w:cs="Calibri"/>
                <w:color w:val="000000"/>
                <w:lang w:val="fr-FR"/>
              </w:rPr>
              <w:t>LBP6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>Reparatie toner/OPC/val magnetic MF2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  <w:lang w:val="en-US"/>
              </w:rPr>
              <w:t>Reparatie toner/OPC/val magnetic MF2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compatibil pentru imprimanta Canon model MF2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4"/>
              <w:gridCol w:w="3104"/>
              <w:gridCol w:w="950"/>
              <w:gridCol w:w="889"/>
              <w:gridCol w:w="1239"/>
              <w:gridCol w:w="1069"/>
              <w:gridCol w:w="1287"/>
              <w:gridCol w:w="1371"/>
              <w:gridCol w:w="37"/>
              <w:gridCol w:w="1528"/>
              <w:gridCol w:w="88"/>
              <w:gridCol w:w="1709"/>
              <w:gridCol w:w="58"/>
            </w:tblGrid>
            <w:tr>
              <w:trPr>
                <w:trHeight w:val="697" w:hRule="atLeast"/>
              </w:trPr>
              <w:tc>
                <w:tcPr>
                  <w:tcW w:w="14555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ro-RO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Timofte Vasil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_______În calitate de: 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Președinte, vicepreședintele raionului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Beneficiar: 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CONSILIUL RAIONAL CĂLĂRAȘ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_ Adresa: 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>Or. Călărași, str. Biruinței nr.1/1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În calitate de: 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fr-FR"/>
                    </w:rPr>
                  </w:pPr>
                  <w:bookmarkStart w:id="5" w:name="_Toc449539096"/>
                  <w:bookmarkStart w:id="6" w:name="_Toc392180207"/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bookmarkEnd w:id="5"/>
                  <w:bookmarkEnd w:id="6"/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5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fr-FR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>Numărul procedurii de achiziț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rtl w:val="true"/>
                      <w:lang w:val="fr-FR"/>
                    </w:rPr>
                    <w:t xml:space="preserve">:   ________________________________________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 w:asciiTheme="majorBidi" w:cstheme="majorBidi" w:hAnsiTheme="majorBidi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Obiectul achiziției: 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val="ro-RO" w:eastAsia="ru-RU"/>
                    </w:rPr>
                    <w:t>Achiziționarea consumabilelor pentru imprimante (cartușe și tonere) si serviciilor de reparatie tone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</w:t>
                  </w:r>
                </w:p>
              </w:tc>
              <w:tc>
                <w:tcPr>
                  <w:tcW w:w="1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fr-FR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Lotul 1 - incarcari de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3 în baza formularului de comandă, la necesitate, dar nu mai des de 3 zile, la sediul autorității contractante</w:t>
                  </w:r>
                </w:p>
              </w:tc>
              <w:tc>
                <w:tcPr>
                  <w:tcW w:w="185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361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fr-FR"/>
                    </w:rPr>
                  </w:pPr>
                  <w:r>
                    <w:rPr>
                      <w:rFonts w:cs="Calibri"/>
                    </w:rPr>
                    <w:t>MF30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MF443d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LBP29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LBP162d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MF244d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MF40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MF267d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MF237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MF44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MF212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MF241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LBP6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Canon Imagerunner 2520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MF2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E5E9ED" w:val="clear"/>
                    </w:rPr>
                    <w:t>30125110-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LBP6030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Lotul 2 - Catridg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2F2F2" w:val="clear"/>
                    </w:rPr>
                    <w:t>30125100-2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lang w:val="ro-RO" w:eastAsia="ru-RU"/>
                    </w:rPr>
                    <w:t>Catridge</w:t>
                  </w:r>
                  <w:r>
                    <w:rPr>
                      <w:rFonts w:cs="Calibri"/>
                      <w:color w:val="000000"/>
                    </w:rPr>
                    <w:t xml:space="preserve"> MF443d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2F2F2" w:val="clear"/>
                    </w:rPr>
                    <w:t>30125100-2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lang w:val="ro-RO" w:eastAsia="ru-RU"/>
                    </w:rPr>
                    <w:t>Catridge</w:t>
                  </w:r>
                  <w:r>
                    <w:rPr>
                      <w:rFonts w:cs="Calibri"/>
                      <w:color w:val="000000"/>
                    </w:rPr>
                    <w:t xml:space="preserve"> LBP29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2F2F2" w:val="clear"/>
                    </w:rPr>
                    <w:t>30125100-2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lang w:val="ro-RO" w:eastAsia="ru-RU"/>
                    </w:rPr>
                    <w:t>Catridge</w:t>
                  </w:r>
                  <w:r>
                    <w:rPr>
                      <w:rFonts w:cs="Calibri"/>
                      <w:color w:val="000000"/>
                    </w:rPr>
                    <w:t xml:space="preserve"> LBP162d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2F2F2" w:val="clear"/>
                    </w:rPr>
                    <w:t>30125100-2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lang w:val="ro-RO" w:eastAsia="ru-RU"/>
                    </w:rPr>
                    <w:t>Catridge</w:t>
                  </w:r>
                  <w:r>
                    <w:rPr>
                      <w:rFonts w:cs="Calibri"/>
                      <w:color w:val="000000"/>
                    </w:rPr>
                    <w:t xml:space="preserve"> MF237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2F2F2" w:val="clear"/>
                    </w:rPr>
                    <w:t>30125100-2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lang w:val="ro-RO" w:eastAsia="ru-RU"/>
                    </w:rPr>
                    <w:t>Catridge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</w:rPr>
                    <w:t>LBP6030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Lotul 3 - Reparatie toner/ OPC/ val magne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50312400-9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lang w:val="en-US"/>
                    </w:rPr>
                    <w:t>Reparatie toner/OPC/val magnetic MF30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50312400-9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Reparatie toner/OPC/val magnetic </w:t>
                  </w:r>
                  <w:r>
                    <w:rPr>
                      <w:rFonts w:cs="Calibri"/>
                      <w:color w:val="000000"/>
                      <w:lang w:val="en-US"/>
                    </w:rPr>
                    <w:t>LBP29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50312400-9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Reparatie toner/OPC/val magnetic </w:t>
                  </w:r>
                  <w:r>
                    <w:rPr>
                      <w:rFonts w:cs="Calibri"/>
                      <w:color w:val="000000"/>
                      <w:lang w:val="en-US"/>
                    </w:rPr>
                    <w:t>MF244d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50312400-9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Reparatie toner/OPC/val magnetic </w:t>
                  </w:r>
                  <w:r>
                    <w:rPr>
                      <w:rFonts w:cs="Calibri"/>
                      <w:color w:val="000000"/>
                      <w:lang w:val="en-US"/>
                    </w:rPr>
                    <w:t>MF40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50312400-9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Reparatie toner/OPC/val magnetic </w:t>
                  </w:r>
                  <w:r>
                    <w:rPr>
                      <w:rFonts w:cs="Calibri"/>
                      <w:color w:val="000000"/>
                      <w:lang w:val="en-US"/>
                    </w:rPr>
                    <w:t>MF267d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50312400-9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Reparatie toner/OPC/val magnetic </w:t>
                  </w:r>
                  <w:r>
                    <w:rPr>
                      <w:rFonts w:cs="Calibri"/>
                      <w:color w:val="000000"/>
                      <w:lang w:val="en-US"/>
                    </w:rPr>
                    <w:t>MF237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50312400-9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Reparatie toner/OPC/val magnetic </w:t>
                  </w:r>
                  <w:r>
                    <w:rPr>
                      <w:rFonts w:cs="Calibri"/>
                      <w:color w:val="000000"/>
                      <w:lang w:val="en-US"/>
                    </w:rPr>
                    <w:t>MF44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50312400-9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Reparatie toner/OPC/val magnetic </w:t>
                  </w:r>
                  <w:r>
                    <w:rPr>
                      <w:rFonts w:cs="Calibri"/>
                      <w:color w:val="000000"/>
                      <w:lang w:val="en-US"/>
                    </w:rPr>
                    <w:t>MF241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50312400-9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lang w:val="en-US"/>
                    </w:rPr>
                    <w:t xml:space="preserve">Reparatie toner/OPC/val magnetic </w:t>
                  </w:r>
                  <w:r>
                    <w:rPr>
                      <w:rFonts w:cs="Calibri"/>
                      <w:color w:val="000000"/>
                      <w:lang w:val="en-US"/>
                    </w:rPr>
                    <w:t>LBP6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50312400-9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  <w:lang w:val="en-US"/>
                    </w:rPr>
                    <w:t>Reparatie toner/OPC/val magnetic MF2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inclusiv TVA lei MD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0" w:type="dxa"/>
                  <w:gridSpan w:val="9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Timofte Vasi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În calitate de: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Președinte, vicepreședintele raionului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Beneficiar: 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CONSILIUL RAIONAL CĂLĂRAȘ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_ Adresa: 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>Or. Călărași, str. Biruinței nr.1/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10575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75d7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75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001</Words>
  <Characters>5707</Characters>
  <CharactersWithSpaces>66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48:00Z</dcterms:created>
  <dc:creator>Пользователь</dc:creator>
  <dc:description/>
  <dc:language>en-US</dc:language>
  <cp:lastModifiedBy>PC2</cp:lastModifiedBy>
  <cp:lastPrinted>2023-06-14T08:48:00Z</cp:lastPrinted>
  <dcterms:modified xsi:type="dcterms:W3CDTF">2023-08-08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