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271"/>
        <w:gridCol w:w="1190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3"/>
              <w:gridCol w:w="381"/>
              <w:gridCol w:w="2571"/>
              <w:gridCol w:w="1158"/>
              <w:gridCol w:w="846"/>
              <w:gridCol w:w="951"/>
              <w:gridCol w:w="875"/>
              <w:gridCol w:w="949"/>
              <w:gridCol w:w="845"/>
              <w:gridCol w:w="58"/>
              <w:gridCol w:w="1356"/>
              <w:gridCol w:w="232"/>
              <w:gridCol w:w="64"/>
              <w:gridCol w:w="1492"/>
              <w:gridCol w:w="378"/>
              <w:gridCol w:w="31"/>
              <w:gridCol w:w="37"/>
              <w:gridCol w:w="985"/>
              <w:gridCol w:w="35"/>
              <w:gridCol w:w="169"/>
            </w:tblGrid>
            <w:tr>
              <w:trPr>
                <w:trHeight w:val="695" w:hRule="atLeast"/>
              </w:trPr>
              <w:tc>
                <w:tcPr>
                  <w:tcW w:w="1334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53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334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3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: </w:t>
                  </w:r>
                  <w:r>
                    <w:rPr>
                      <w:color w:val="000000" w:themeColor="text1"/>
                      <w:szCs w:val="21"/>
                      <w:shd w:fill="FFFFFF" w:val="clear"/>
                    </w:rPr>
                    <w:t>ocds-b3wdp1-MD-1737385611055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3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color w:val="000000" w:themeColor="text1"/>
                      <w:szCs w:val="21"/>
                      <w:shd w:fill="F9F9F9" w:val="clear"/>
                    </w:rPr>
                    <w:t xml:space="preserve"> </w:t>
                  </w:r>
                  <w:r>
                    <w:rPr>
                      <w:b/>
                      <w:bCs/>
                      <w:color w:val="333333"/>
                      <w:shd w:fill="FFFFFF" w:val="clear"/>
                    </w:rPr>
                    <w:t xml:space="preserve"> Achiziționarea produselor radiofarmaceutice necesare instituțiilor medico-sanitare publice pentru anul 2025 (repetat nr. 4)</w:t>
                  </w:r>
                  <w:bookmarkStart w:id="0" w:name="_GoBack"/>
                  <w:bookmarkEnd w:id="0"/>
                </w:p>
              </w:tc>
            </w:tr>
            <w:tr>
              <w:trPr>
                <w:trHeight w:val="565" w:hRule="atLeast"/>
              </w:trPr>
              <w:tc>
                <w:tcPr>
                  <w:tcW w:w="1118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lo-LA"/>
                    </w:rPr>
                    <w:t>33600000-6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Acidum N-[2,4,6-trimethyl-3-bromacetanilid]-iminodiacetic (analog MbriD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Flacon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  <w:t>În termen de 20 de zile de la solicitarea beneficiarului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lo-LA"/>
                    </w:rPr>
                    <w:t>33600000-6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color w:val="000000" w:themeColor="text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shd w:fill="FFFFFF" w:val="clear"/>
                    </w:rPr>
                    <w:t>TC 99 M-ALBUMINA UMANA (nanocoloidă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shd w:fill="FFFFFF" w:val="clear"/>
                    </w:rPr>
                    <w:t>(analog NanoScan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Flacon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</w:pPr>
                  <w:r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  <w:t>În termen de 20 de zile de la solicitarea beneficiarului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82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5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3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03</Words>
  <Characters>1158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Constantin</cp:lastModifiedBy>
  <dcterms:modified xsi:type="dcterms:W3CDTF">2025-01-20T15:0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