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b/>
                <w:lang w:val="ro-RO"/>
              </w:rPr>
              <w:t>Servicii de  reutilare a automobilelor pentru patrulare în perioada de garan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t>󠇡</w:t>
            </w:r>
            <w:r>
              <w:rPr/>
              <w:t>D</w:t>
            </w:r>
            <w:r>
              <w:rPr>
                <w:color w:val="000000"/>
                <w:lang w:val="ro-RO"/>
              </w:rPr>
              <w:t>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ție de activ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19-05-28T07:11:00Z</dcterms:modified>
  <cp:revision>53</cp:revision>
  <dc:subject/>
  <dc:title/>
</cp:coreProperties>
</file>