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periilor pentru spălarea automobilelor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710"/>
        <w:gridCol w:w="766"/>
        <w:gridCol w:w="5045"/>
        <w:gridCol w:w="1352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ro-RO"/>
              </w:rPr>
              <w:t>39200000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Perie cu coad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o-RO"/>
              </w:rPr>
              <w:t>Perie pentru spălarea autmobilelor cu adaptor pentru furtun, sub unghi, în min 7 rînduri, cu coa</w:t>
            </w:r>
            <w:bookmarkStart w:id="0" w:name="_GoBack"/>
            <w:bookmarkEnd w:id="0"/>
            <w:r>
              <w:rPr>
                <w:color w:val="000000"/>
                <w:szCs w:val="24"/>
                <w:lang w:val="ro-RO"/>
              </w:rPr>
              <w:t xml:space="preserve">dă din lemn, lungimea cozii 110cm-130cm, lungimea periei min 23 cm, lățimea periei min 5 cm, înălțimea periei min 8 cm. </w:t>
            </w:r>
            <w:r>
              <w:rPr>
                <w:color w:val="000000"/>
                <w:szCs w:val="24"/>
              </w:rPr>
              <w:t>Lungimea firului min 8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1 75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Perie rezerv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GB"/>
              </w:rPr>
              <w:t xml:space="preserve">Perie pentru spălarea autmobilelor cu adaptor pentru furtun, sub unghi, în min 7 rînduri, lungimea periei min 23 cm, lățimea periei min 5 cm, înălțimea periei min 8 cm. </w:t>
            </w:r>
            <w:r>
              <w:rPr>
                <w:color w:val="000000"/>
                <w:szCs w:val="24"/>
              </w:rPr>
              <w:t>Lungimea firului min 10 c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5 665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2741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  <w:r>
        <w:rPr>
          <w:lang w:val="en-GB"/>
        </w:rPr>
        <w:t xml:space="preserve">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la necesitate, în decurs de 5 zile calendaristice din momentul solicităr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peratorii economici vor prezenta mostra produsului oferit în decurs de 2 zile din momentul deschiderii ofertelor în SIA RSAP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4D2E1-34B2-4524-B77E-AD48A01CD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1091</Words>
  <Characters>6225</Characters>
  <CharactersWithSpaces>730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4-02-08T09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