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1247"/>
        <w:gridCol w:w="969"/>
        <w:gridCol w:w="1656"/>
        <w:gridCol w:w="4704"/>
        <w:gridCol w:w="1938"/>
        <w:gridCol w:w="1229"/>
        <w:gridCol w:w="71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4" w:name="_GoBack"/>
            <w:bookmarkEnd w:id="4"/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pă potabilă purificată necarbogazoasă 0.5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12 buc. Potrivită pentru consum zilnic de către copii din primele zile de viață, precum și pentru pregătirea amestecurilor pentru sugari. Conținutul de minerale este 370mg/litru. Termenul de valabilitate 6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2. Apă potabilă purificată carbogazoasă 0.5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12 buc, consum pentu copii. Conținutul de minerale este 370mg/litru.Termenul de valabilitate 12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3. Apă potabilă purificată carbogazoasă 0.75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9 buc, consum pentu copii. Conținutul de minerale este 370mg/litru.Termenul de valabilitate 12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4. Apă potabilă purificată necarbogazoasă 0.75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9 buc.Potrivită pentru consum zilnic de către copii din primele zile de viață, precum și pentru pregătirea amestecurilor pentru sugari. Conținutul de minerale este 370mg/litru. Termenul de valabilitate 6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5. Apă potabilă purificată carbogazoasă 1.5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6 buc, consum pentu copii. Conținutul de minerale este 370mg/litru. Termenul de valabilitate 12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6. Apă potabilă purificată necarbogazoasă 1.5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6 buc Potrivită pentru consum zilnic de către copii din primele zile de viață, precum și pentru pregătirea amestecurilor pentru sugari. Conținutul de minerale este 370mg/litru. Termenul de valabilitate 6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7. Apă potabilă purificată necarbogazoasă 6.0 l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bax 2 buc. Potrivită pentru consum zilnic de către copii din primele zile de viață, precum și pentru pregătirea amestecurilor pentru sugari. Conținutul de minerale este 370mg/litru. Termenul de valabilitate 6 lu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8. Bautură răcoritoare  cu gust de lemon-lime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ust Vit. Immuno lem; 0.5 l PET, în bax 12 buc. Termenul de valabilitate 8 l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9. Apă potabilă purificată necarbogazoasă 0.75 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port cup, în bax 9 buc, consum pentu copii. Conținutul de minerale este 370mg/litr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0. Bautură răcoritoare carbogazoasă fără adaos de zahăr, cu îndulcitori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u gust de Banană-Capșună; Fresh; Limo; Mix; Mohito; 0,5 Rio.  0.5 l PET, în bax 12 buc. Termenul de valabilitate 180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1. Băutură răcoritoare carbogazată pe bază de suc de fructe și zahăr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u gust de mango,  grapefruit, lemon, multifruit, pere, gutui. În bax 12 buc, 0.5 l PET. Termenul de valabilitate 6 l</w:t>
            </w:r>
            <w:r>
              <w:rPr>
                <w:rFonts w:ascii="Times New Roman" w:hAnsi="Times New Roman"/>
                <w:sz w:val="20"/>
                <w:szCs w:val="20"/>
              </w:rPr>
              <w:t>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2. Băutură răcoritoare carbogazoasă pe bază de zahăr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25 l, cutie metalică cu cheită, diferite gusturi-lemon, orange, mintă, în bax 12 buc. Termenul de valabilitate 6 l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3. Nectar de multivitamin, mere, portocală, vișină, mango-portocală, mere-struguri, exotic, roșii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limpezit, pasteurizat, cupajat cu un conținut minim de fruten 80 %,sticla PET 0.5 l, în bax 12 buc. Termenul de valabilitate 269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4. Băutură necarbonatată cu extract de ceai și arome de fructe si pomușoare, cu gust de : limon, piersic, prune și canabis, zmeură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ără conservanți și fără coloranți. Produs pasteurizat, ambalat în atmosferă protectoare, sticla PET 0.5 l, în bax 12 buc. Termenul de valabilitate 300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5. Suc/Nectar  din fructe cu gust de mere; mere-struguri; multifruct; struguri și rodii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mbalaj sticlă PET 0,4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6. Nectar de mere și căpșuni cu pulpă, zahăr, omogenizat, sterilizat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Fluctuația minimă a conținutului de piure 70% în suc. Ambalaj 0.200l (tetra-pack cu pai). Termen de valabilitate 12 </w:t>
            </w:r>
            <w:r>
              <w:rPr>
                <w:rFonts w:ascii="Times New Roman" w:hAnsi="Times New Roman"/>
                <w:sz w:val="20"/>
                <w:szCs w:val="20"/>
              </w:rPr>
              <w:t>l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7. Nectar multifruct cu piure de guava, mango, banane; suc de portocale, de ananas, lamâie și  sirop de zahăr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mbalaj 0.200l (tetra-pack cu pai). Termen de valabilitate 12 l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8. Suc de mere-struguri cu conținut de suc natural fără adaos de zahăr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0% suc de mere și 40% suc de struguri. Ambalaj 0.200l (tetra-pack cu pai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9. Suc de mere natural fără adaos de zahăr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mbalaj 0.200l (tetra-pack cu pai). Termen de valabilitate 12 l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20. Băutură racoritoare cu aromă de cola și conținut de zahăr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mbalaj 250 ml, cutie metalică cu cheiță, în bax 12 buc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77771042"/>
            <w:bookmarkStart w:id="8" w:name="_Hlk77771042"/>
            <w:bookmarkEnd w:id="8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16A6B-927E-4AD7-8506-EAFDE9989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60</Words>
  <Characters>3763</Characters>
  <CharactersWithSpaces>4415</CharactersWithSpaces>
  <Paragraphs>8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5-03-03T09:19:00Z</dcterms:modified>
  <cp:revision>13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