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Licitaţie Deschisă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Carburanţi conform necesităţilor Armatei Naţion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Carburanţi conform necesităţilor Armatei Naţional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4</Pages>
  <Words>6554</Words>
  <Characters>37361</Characters>
  <CharactersWithSpaces>4382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11-22T15: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