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057"/>
        <w:gridCol w:w="811"/>
        <w:gridCol w:w="2655"/>
        <w:gridCol w:w="1735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Servicii de reparare şi de întreţinere (inclusiv pisele de schimb) a pompei submersibile”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modelului serviciulu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Ţara de origi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-cătorul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ervici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nclusiv pisele de schimb)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en-US" w:eastAsia="ru-RU"/>
              </w:rPr>
            </w:pPr>
            <w:r>
              <w:rPr>
                <w:sz w:val="22"/>
                <w:szCs w:val="22"/>
              </w:rPr>
              <w:t>a pompei submersibile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 w:eastAsia="ru-RU"/>
              </w:rPr>
              <w:t>CPV-</w:t>
            </w:r>
            <w:r>
              <w:rPr>
                <w:sz w:val="22"/>
                <w:szCs w:val="22"/>
              </w:rPr>
              <w:t>50500000-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0"/>
                <w:szCs w:val="22"/>
                <w:lang w:val="en-US"/>
              </w:rPr>
              <w:t>Dezasamblarea și asamblarea motorului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Reparaţia capitală a bobinei statorului motorului electric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Schimbarea rotorului motorului electric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Schimbarea rulmenţilor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Schimbarea elicelor pompei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Schimbarea suportului pentru elice (</w:t>
            </w:r>
            <w:r>
              <w:rPr>
                <w:bCs/>
                <w:sz w:val="20"/>
                <w:szCs w:val="22"/>
              </w:rPr>
              <w:t>обойма</w:t>
            </w:r>
            <w:r>
              <w:rPr>
                <w:bCs/>
                <w:sz w:val="20"/>
                <w:szCs w:val="22"/>
                <w:lang w:val="en-US"/>
              </w:rPr>
              <w:t>)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Schimbarea arborelui pompei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Schimbarea mufei de conexiune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Schimbarea supapei de sens;</w:t>
            </w:r>
          </w:p>
          <w:p>
            <w:pPr>
              <w:pStyle w:val="Normal"/>
              <w:widowControl w:val="false"/>
              <w:rPr>
                <w:sz w:val="18"/>
                <w:szCs w:val="23"/>
              </w:rPr>
            </w:pPr>
            <w:r>
              <w:rPr>
                <w:bCs/>
                <w:sz w:val="20"/>
                <w:szCs w:val="22"/>
                <w:lang w:val="en-US"/>
              </w:rPr>
              <w:t>- Testarea pompei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Servicii de reparare şi de întreţinere (inclusiv pisele de schimb) a pompei submersibile”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00000-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 de reparare şi de întreţinere (inclusiv pisele de schimb) a pompei submersibile”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5TRPBAA22250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75b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6239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23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6A6B5F-3190-4D5A-959E-F42465DEE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10</Words>
  <Characters>2910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6:00Z</dcterms:created>
  <dc:creator>achizitii publice</dc:creator>
  <dc:description/>
  <dc:language>en-US</dc:language>
  <cp:lastModifiedBy>achizitii publice</cp:lastModifiedBy>
  <cp:lastPrinted>2023-03-31T06:00:00Z</cp:lastPrinted>
  <dcterms:modified xsi:type="dcterms:W3CDTF">2023-03-31T0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