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 Lucrari civile la gradinita de copii din a.Sculeni, r-ul Ungh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A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A1 Retea de alimentare cu apa menajera si pentru incendi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Apa re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04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otel 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62-75 pentru instalatii, montata in conducte de distributie la cladiri de locuit si social-culturale, avind diametrul de 65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cinepa fuior, grund miniu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60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din otel 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262-75, zincata pentru instalatii sudata longitudinal  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178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din fonta maleabila A1, zincat 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150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din fonta maleabila B1, zincat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01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fonta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231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plu din fonta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120411404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fonta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otel </w:t>
            </w:r>
            <w:r>
              <w:rPr>
                <w:rFonts w:eastAsia="MS Mincho"/>
                <w:sz w:val="18"/>
                <w:szCs w:val="18"/>
                <w:lang w:eastAsia="ja-JP"/>
              </w:rPr>
              <w:t>ГОС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62-75, montata in coloane pentru hidranti interiori, la constructii industriale si la cladiri de locuit si social-culturale, avind diametrul de 2"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 sirma din otel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6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din otel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ОСТ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262-75, zincata pentru instalatii sudata longitudinal  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 PPRS t.3  PN10  d32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 PPRS t.3  PN10  d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din material plastic  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 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 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 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 PPRS т3PN10d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 PPRS т3PN10d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in material plastic 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 PP RSt.3 PN10 d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 PP RSt.3 PN10 d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 PPRS т3PN10 d1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 PPRS т3PN10 d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одомерный узел-1комп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 Apometru  avind diametrul de Д50/2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 fuior cinepa, grund miniu de plumb etc)=1,01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7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din otel d 50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 grund de miniu etc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0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in otel d 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e de retinere reversibela d50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grund miniu de plumb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42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apete de retinere reversibela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 Filtru cu sita pentru apa potabila, , avind dimensiunea de 50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 fuior cinepa, grund miniu de plumb et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 Manometru  OБМ-1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 fuior cinepa, grund miniu de plumb etc)=1,01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de serviciu,  -кран трехходовой д15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ulei de in, grund miniu de plumb etc)=1,00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210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serviciu,  -кран трехходовой д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zeta din alama pt.mascarea robinet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ductie avind diametrul pina la 65 *50mm,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surub, piulita, saiba, ciment, etc=&lt;Eroare&gt;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410991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 xml:space="preserve">Reductie avind diametrul pina la 65 *50mm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543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lat laminat la cald OL 37 20 x 5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0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50x50x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obinet de retinere cu venti drept cu mufe filetate, avind diametrul 32мм   (Запорный  вентиль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grund miniu de plumb etc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retinere cu venti drept cu mufe filetate, avind diametrul 32мм   (Запорный  венти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 fel,d=25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grund miniu de plumb etc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retinere cu venti drept cu mufe filetate, avind diametrul 25мм   (Запорный  венти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 fel,d=20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grund miniu de plumb etc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retinere cu venti drept cu mufe filetate, avind diametrul 20мм   (Запорный  венти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 fel, d15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grund miniu de plumb etc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de retinere cu venti drept cu mufe filetate, avind diametrul 15мм   (Запорный  венти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terie amestecatoare pentru   dus См=Д-ШЛ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ulei de in, grund miniu de plumb etc)=1,00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350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terie amestecatoare pentru   dus См=Д-Ш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оливочный кран (4комп)-Robinet de retinere cu vent drept cu mufa ,d=25mm 15ч8п2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grund miniu de plumb etc)=1,01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50315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Поливочный кран (4комп)-Robinet de retinere cu vent drept cu mufa ,d=25mm 15ч8п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онтаж-Пожарный кран Hidrant interior, pentru cladiri, cu diametrul de 2", montat pe perete (cu cutie si rama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grund miniu de plumb, ipsos etc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Supapa  30ч6бр  d=50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grund miniu de plumb et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д=32мм . Д=42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д=32мм . Д=42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д=25мм . Д=38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д=25мм . Д=38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д=20мм . Д=28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д=20мм . Д=28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 D=15мм   D=22 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 D=15мм   D=22 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PP, conductele avind diametrul de 4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entru fixarea conductelor PP, conductele avind diametrul de 4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4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fectionarea,  montarea si cimentarea tevii de protectie la trecerea conductelor prin ziduri, avind diametrul de ПЭ63 PN-6 SDR-17.6 (exludere:tavi ,oxigen,carbura,sirma. grun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iava PE63 PN-6 SDR17.6 d2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PE63 PN-6 SDR17.6 d2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8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de alimentare cu apa -Металлический хомут с резиновым уплотнителем и гайко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t. tevi de instalatii  de apa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934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 de impuscat,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11173084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istol 6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F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3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strapungerilor pentru conducte sau tiranti in pereti din beton simplu de 16 -25 cm grosime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A0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opsitorii pe conducte, executate manual cu vopsea de ulei, avind diametrul exterior peste 34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 pe baz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 tip CO/R 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pomentu 50/20 Mei Tw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omentu 50/20 Mei Tw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iltru cu sita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ltru cu sita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nometru ОБМ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ometru ОБМ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urtun de cauciuc (резиновотканиевый) д-25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Furtun de cauciuc (резиновотканиевый) д-25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(de incendiu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(de incendi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entil 1б1р д=5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1б1р д=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Головка соединительная рукавная д5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Головка соединительная рукавная д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Головка муфтовая д5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Головка муфтовая д5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твол пожарный РС-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вол пожарный РС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укав пожарный напорный льняной L=20m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укав пожарный напорный льняной L=20m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нетушитель ОХП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нетушитель ОХП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upapa d50mm 30ч6б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apa d50mm 30ч6б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 T3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1. T3. Alimentare cu apa cald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PPR  PN10d32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PPR  PN10 d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PPR PN16 d25  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PPR PN16 d25 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 PPR т3PN16 (15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 PPR т3PN16 (15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ентиль запорный муфтовый Д=32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 grund de miniu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000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нтиль запорный муфтовый Д=32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 же , Д 25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 grund de miniu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00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нтиль запорный муфтовый Д=2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 же,д=15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 grund de miniu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00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нтиль запорный муфтовый Д=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д=32мм . Д=42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д=32мм . Д=42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д=25мм . Д=38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д=25мм . Д=38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 D=15мм   D=22 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 D=15мм   D=22 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олотенцесушитель водяной д=15мм-установка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dibluri, ipsos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1170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олотенцесушитель водяной д=15мм-у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 conductele avind diametrul de 32мм-клипсы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 conductele avind diametrul de 32мм-клип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 , conductele avind diametrul de 25мм Клипсы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entru fixarea conductelor  , conductele avind diametrul de 25мм Клип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PP , conductele avind diametrul de 15мм-клипсы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entru fixarea conductelor PP , conductele avind diametrul de 15мм-клип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F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2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strapungerilor pentru conducte sau tiranti in pereti din beton simplu de 16 -25 cm grosime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олотенцесушитель водяно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Полотенцесушитель водяной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T4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Водопровод циркуляционной вод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PPR PN16 d2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PPR PN16 d25 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 PPRt3 PN16d2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 PPRt3 PN16d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 PPR т3PN16 d15 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 PPR т3PN16 (15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д=25мм . Д=38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д=25мм . Д=38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д=20мм . Д=28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д=20мм . Д=28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 D=15мм   D=22 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 D=15мм   D=22 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PP, conductele avind diametrul de 25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entru fixarea conductelor PP, conductele avind diametrul de 2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 PP, conductele avind diametrul de 2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entru fixarea conductelor  PP, conductele avind diametrul de 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PP , conductele avind diametrul de 15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entru fixarea conductelor PP , conductele avind diametrul de 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ентиль запорный муфтовый,д=25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 grund de miniu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00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нтиль запорный муфтовый Д=2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 же, д=2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 grund de miniu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0006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нтиль запорный муфтовый Д=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 же. д=15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 grund de miniu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00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нтиль запорный муфтовый Д=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F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strapungerilor pentru conducte sau tiranti in pereti din beton simplu de 16 -25 cm grosime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T5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1. Трубопровод смешанной воды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  PPR т3PN16 d15 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  PPR т3PN16 (15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t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F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Изоляция "Изофлекс" D=15мм   D=22 *5,0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e marun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205173522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Изоляция "Изофлекс" D=15мм   D=22 *5,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PP , conductele avind diametrul de 15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entru fixarea conductelor PP , conductele avind diametrul de 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ентиль запорный муфтовый д=15мм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inepa fuior,  grund de miniu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100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ентиль запорный муфтовый Д=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-Термосмеситель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ермосмеситель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ермосмес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С1 Canaliz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1. Lucrari de mont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material plastic pentru canalizare, РР imbinata prin sudura cap la cap, avind diametrul de 1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sirma din otel, hirt. de slefuit, etc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material plastic pentru canalizare, РР  avind diametrul de 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de capat,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material plastic pentru canalizare РР, imbinata prin sudura cap la cap, avind diametrul de 50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sirma din otel, hirt. de slefuit, etc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material plastic pentru canalizare РР, avind diametrul de 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de capat, din material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201373157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ap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ойник ПП д=100*100 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ойник ПП д=100*100 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 же, д=100*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ойник ПП  д=100*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 же, д=50*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ойник ПП  д=50*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лено д=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лено д=1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 же,д=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лено д=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Твод д10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Твод д10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Ревизия  д=100мм ПП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евизия  д=100мм ПП din material plastic  pentru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о же,Ревизия 5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Ревизия 50мм din material plastic  pentru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чистка д10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чистка д100мм din material plastic  pentru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0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чистка д 5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7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чистка д 50мм din material plastic  pentru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ереход  Д=50*1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10381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ереход  Д=50*100mm din material plastic  pentru canal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de alimentare cu apa si gaze, din otel sau PVC montata prin incastrare, conductele avind diametrul de 4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t. tevi de instalatii  de apa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7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ntru fixarea conductelor de alimentare cu apa si gaze, din otel sau PVC montata prin incastrare, conductele avind diametrul de 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4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a pt. tevi de instalatii  de apa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211173083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ondulat, tip 2, in suluri de 1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rea mufelor antiincendiare cu fixare la plafonul planseului cu dibluri  PTMK-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3052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antiincendiara tip PTMK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 din masa plastica  6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autofiletare zin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zincate cu diametru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stalarea mufelor antiincendiare cu fixare la plafonul planseului cu dibluri  PTMK-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3052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antiincendiara tip PTMK-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 din masa plastica  6x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cu autofiletare zin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7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zincate cu diametru 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9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pac - Заглушка  ПП д=10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5270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- Заглушка  ПП д=10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.uscata cu carbura de siliciu  23 x 3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7317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clo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406110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dez 100 adeziv pentru lipit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3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pac -Заглушка  ПП д=5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5270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apac -Заглушка  ПП д=50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slef.uscata cu carbura de siliciu  23 x 3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73172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clo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4061104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dez 100 adeziv pentru lipit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odez, diblu lemn, ipsos, etc)=1,0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3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vo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fon pt.lavo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de scurg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7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Teava din material plasti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sole brat dublu pt.sustinere, din fo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ан водоразборный д=15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37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ран водоразборный д=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cu dn=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da pentru dus din fonta emailata, tabla emailata,  900*900mm ГОСТ10161-83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codez, dicloretan, cirpe de sters, etc=1,03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0780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da pentru dus din fonta emailata, tabla emailata,  900*900mm ГОСТ10161-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3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de scurg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Унитаз типа "Компакт"-детски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dibluri lemn, ipsos, holtsuruburi, codez, dicloretan, etc.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427601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Унитаз типа "Компакт"-дет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52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zervor de apa cu accesoriile s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5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plutitor pt. rezervor WC, dn=3/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oltar, dn=3/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4203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de scurgere pt. rezervor WC cu dn=1 1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pt. spalare din material plastic cu dn=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cu dn=3/8"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gator pt.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67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ma cu capac pt.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eta din cauciuc pt. racord apa vas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идуар для детского сада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dibluri lemn, ipsos, holtsuruburi, codez, dicloretan, etc.)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4276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Видуар для детского са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2102452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zervor de apa cu accesoriile s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5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u plutitor pt. rezervor WC, dn=3/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3420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obinet coltar, dn=3/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4203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entil de scurgere pt. rezervor WC cu dn=1 1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20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pt. spalare din material plastic cu dn=3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cu dn=3/8"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gator pt.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67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ma cu capac pt.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5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eta din cauciuc pt. racord apa vas clo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B2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fon de pardoseala din plastic d100mm ГОСТ1811-97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erial marunt ( ciment, nisip, apa etc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267211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fon de pardoseala din plastic d100mm ГОСТ1811-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514373459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lutie ungu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50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absorb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Boiler  80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 Spalator  din tabla  inoxidabila cu 2 compartimente, 600*1200*850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acatus intertinere si repara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53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neagra,sudata longitudinal, pentru instalatii Dn=3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6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, zincata pentru instalatii sudata longitudinal, Dn 3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79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fonta maleabila A1,Dn 3/4", Z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7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fonta maleabila A1,Dn 3/4",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17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olandez etansare plana U 1 Dn=3/4", zin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24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olandez  U12, fonta M, negru Dn 3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219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olan. et. plana  U11, din fonta, negru Dn 3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1142028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fon pt. spalator vase dublu, din Fc Dn 1 1/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33366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lumb de scurgere D=44 x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liaj de lipit staniu-plumb LP-30 % 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317346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ear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16200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auto, neetilata,  tip CO/R 75, norm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terie amestecatoare cu brat basculant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3124201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terie amestecatoare pt. lavoar cu dn=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307336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 flexibil cu dn=1/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2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xecutarea strapungerilor pentru conducte sau tiranti in pereti din beton simplu de 16 -25 cm grosime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Umpluturi in santuri la conductele de alimentare cu  canalizare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6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Бойлер  V=80л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йлер  V=80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palator din tabla inoxibabila 600*1200*850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alator din tabla inoxibabila 600*1200*850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6232</Words>
  <Characters>36148</Characters>
  <CharactersWithSpaces>42296</CharactersWithSpaces>
  <Paragraphs>8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5:00Z</dcterms:created>
  <dc:creator>Пользователь</dc:creator>
  <dc:description/>
  <dc:language>en-US</dc:language>
  <cp:lastModifiedBy>Admin</cp:lastModifiedBy>
  <dcterms:modified xsi:type="dcterms:W3CDTF">2024-06-0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