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OP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pavare a trotuarului str. Libertăţii (str. Ştefan cel Mare-str. Independenţei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artea carosab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ă a ămbrăcămintei dein beton asfal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03H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ă cu excavatorul de 0,40-0,70 mc,cu motor cu ardere internă şi comanda hidreulica, în pamănt cu umeditate natural, teren catg. 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 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e de piatră sau de beton de orice dimensiune,aşezate p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03H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ă cu excavatorul de 0,40-0,70 mc,cu motor cu ardere internă şi comanda hidreulica, în pamănt cu umeditate natural,descărcare în autovehicole, teren catg.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A01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ă de pamînt în spaţii întinse, la deblee,la canale deschise, la gropi de împrumut,la îndepărtarea stratului vegetal de10-30 cmgrosime în pămînt cu umeditate natural aruncarea în deposit sau vehicul a carei platform este  sub cel mult 0,60 m peste nivelul sapaturii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ţie din aggregate naturale concosate cu rezistenţa la fragmentare LA 30( clas de granulozitate 16-31,5mm) conform SR EN 13242+A1:2008,ID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0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duri prefabricate din beton , pentru trotuare 20 x 30 cm , pe fundație de beton 30x1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 , prefabricate din beton cu secţiunea de 10x15 cm , pentru încadrearea spaţiilor verzi, trotuarelor, aleilor, etc., aşezate pe o fundaţie din beton, de 10x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ă a straturilor de fundaţie cu h=12 cm din aggregate natural concosate cu rezistenţa la fragmentare LA 30, (clas de granulozitate 16-31,5 mm), 13242+A1:2008, ID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atet din plăci de trotuare din beton prefabricat aşezate pe un strat din amestec uscat de ciment şi nisip, în proporţie 1:3, rostuit cu amestec uscat de ciment şi nisip, grosime strat de 5 cm, pavaj 4cm vibroturnat de culoare gri deschis 10x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5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4</Words>
  <Characters>196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0:00Z</dcterms:created>
  <dc:creator>Пользователь Windows</dc:creator>
  <dc:description/>
  <dc:language>en-US</dc:language>
  <cp:lastModifiedBy>Пользователь Windows</cp:lastModifiedBy>
  <dcterms:modified xsi:type="dcterms:W3CDTF">2021-09-1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