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9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59"/>
        <w:gridCol w:w="201"/>
        <w:gridCol w:w="790"/>
        <w:gridCol w:w="994"/>
        <w:gridCol w:w="603"/>
        <w:gridCol w:w="388"/>
        <w:gridCol w:w="672"/>
        <w:gridCol w:w="1079"/>
        <w:gridCol w:w="2312"/>
        <w:gridCol w:w="508"/>
        <w:gridCol w:w="1470"/>
        <w:gridCol w:w="574"/>
        <w:gridCol w:w="1841"/>
      </w:tblGrid>
      <w:tr>
        <w:trPr>
          <w:trHeight w:val="915" w:hRule="atLeast"/>
        </w:trPr>
        <w:tc>
          <w:tcPr>
            <w:tcW w:w="376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387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6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3760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color w:val="8DB4E2"/>
                <w:sz w:val="28"/>
                <w:szCs w:val="28"/>
                <w:lang w:val="en-US"/>
              </w:rPr>
            </w:pPr>
            <w:r>
              <w:rPr>
                <w:b/>
                <w:color w:val="000000" w:themeColor="text1"/>
                <w:sz w:val="28"/>
                <w:szCs w:val="28"/>
                <w:lang w:val="en-US"/>
              </w:rPr>
              <w:t xml:space="preserve">Specificaţii tehnice </w:t>
            </w:r>
          </w:p>
        </w:tc>
        <w:tc>
          <w:tcPr>
            <w:tcW w:w="2387" w:type="dxa"/>
            <w:gridSpan w:val="3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8DB4E2"/>
                <w:sz w:val="28"/>
                <w:szCs w:val="28"/>
                <w:lang w:val="en-US"/>
              </w:rPr>
            </w:pPr>
            <w:r>
              <w:rPr>
                <w:color w:val="8DB4E2"/>
                <w:sz w:val="28"/>
                <w:szCs w:val="28"/>
                <w:lang w:val="en-US"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8DB4E2"/>
                <w:sz w:val="28"/>
                <w:szCs w:val="28"/>
                <w:lang w:val="en-US"/>
              </w:rPr>
            </w:pPr>
            <w:r>
              <w:rPr>
                <w:color w:val="8DB4E2"/>
                <w:sz w:val="28"/>
                <w:szCs w:val="28"/>
                <w:lang w:val="en-US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8DB4E2"/>
                <w:sz w:val="28"/>
                <w:szCs w:val="28"/>
                <w:lang w:val="en-US"/>
              </w:rPr>
            </w:pPr>
            <w:r>
              <w:rPr>
                <w:color w:val="8DB4E2"/>
                <w:sz w:val="28"/>
                <w:szCs w:val="28"/>
                <w:lang w:val="en-US"/>
              </w:rPr>
              <w:t> 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8DB4E2"/>
                <w:sz w:val="28"/>
                <w:szCs w:val="28"/>
                <w:lang w:val="en-US"/>
              </w:rPr>
            </w:pPr>
            <w:r>
              <w:rPr>
                <w:color w:val="8DB4E2"/>
                <w:sz w:val="28"/>
                <w:szCs w:val="28"/>
                <w:lang w:val="en-US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8DB4E2"/>
                <w:sz w:val="28"/>
                <w:szCs w:val="28"/>
                <w:lang w:val="en-US"/>
              </w:rPr>
            </w:pPr>
            <w:r>
              <w:rPr>
                <w:color w:val="8DB4E2"/>
                <w:sz w:val="28"/>
                <w:szCs w:val="28"/>
                <w:lang w:val="en-US"/>
              </w:rPr>
              <w:t> </w:t>
            </w:r>
          </w:p>
        </w:tc>
        <w:tc>
          <w:tcPr>
            <w:tcW w:w="2415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8DB4E2"/>
                <w:sz w:val="28"/>
                <w:szCs w:val="28"/>
                <w:lang w:val="en-US"/>
              </w:rPr>
            </w:pPr>
            <w:r>
              <w:rPr>
                <w:color w:val="8DB4E2"/>
                <w:sz w:val="28"/>
                <w:szCs w:val="28"/>
                <w:lang w:val="en-US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49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[Acest tabel va fi completat de către ofertant în coloanele 2, 3, 4, 6, 7, iar de către autoritatea contractantă – în coloanele 1, 5,]</w:t>
            </w:r>
          </w:p>
        </w:tc>
      </w:tr>
      <w:tr>
        <w:trPr>
          <w:trHeight w:val="300" w:hRule="atLeast"/>
        </w:trPr>
        <w:tc>
          <w:tcPr>
            <w:tcW w:w="149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Numărul procedurii de achiziție______________din_________</w:t>
            </w:r>
          </w:p>
        </w:tc>
      </w:tr>
      <w:tr>
        <w:trPr>
          <w:trHeight w:val="277" w:hRule="atLeast"/>
        </w:trPr>
        <w:tc>
          <w:tcPr>
            <w:tcW w:w="149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Obiectul achiziției: Consumabile electrice REPETAT</w:t>
            </w:r>
            <w:bookmarkStart w:id="0" w:name="_GoBack"/>
            <w:bookmarkEnd w:id="0"/>
          </w:p>
        </w:tc>
      </w:tr>
      <w:tr>
        <w:trPr>
          <w:trHeight w:val="2220" w:hRule="atLeast"/>
        </w:trPr>
        <w:tc>
          <w:tcPr>
            <w:tcW w:w="3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Denumirea bunurilor/serviciilor </w:t>
            </w:r>
          </w:p>
        </w:tc>
        <w:tc>
          <w:tcPr>
            <w:tcW w:w="99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Denumirea modelului bunului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9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Ţara de origine</w:t>
            </w:r>
          </w:p>
          <w:p>
            <w:pPr>
              <w:pStyle w:val="Normal"/>
              <w:widowControl w:val="false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99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Produ-cătorul</w:t>
            </w:r>
          </w:p>
          <w:p>
            <w:pPr>
              <w:pStyle w:val="Normal"/>
              <w:widowControl w:val="false"/>
              <w:jc w:val="center"/>
              <w:rPr>
                <w:bCs/>
                <w:i/>
                <w:i/>
                <w:color w:val="000000"/>
                <w:lang w:val="en-US"/>
              </w:rPr>
            </w:pPr>
            <w:r>
              <w:rPr>
                <w:bCs/>
                <w:i/>
                <w:color w:val="000000"/>
                <w:lang w:val="en-US"/>
              </w:rPr>
            </w:r>
          </w:p>
        </w:tc>
        <w:tc>
          <w:tcPr>
            <w:tcW w:w="406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Specificarea tehnică deplină solicitată de către autoritatea contractantă</w:t>
            </w:r>
          </w:p>
        </w:tc>
        <w:tc>
          <w:tcPr>
            <w:tcW w:w="255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Specificarea tehnică deplină propusă de către ofertant</w:t>
            </w:r>
          </w:p>
        </w:tc>
        <w:tc>
          <w:tcPr>
            <w:tcW w:w="18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Standarde de referinţă/Nr. de înregistrare AMDM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1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3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4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5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6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/>
              </w:rPr>
              <w:t>Bunuri</w:t>
            </w:r>
          </w:p>
        </w:tc>
        <w:tc>
          <w:tcPr>
            <w:tcW w:w="991" w:type="dxa"/>
            <w:gridSpan w:val="2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/>
              </w:rPr>
              <w:t> </w:t>
            </w:r>
          </w:p>
        </w:tc>
        <w:tc>
          <w:tcPr>
            <w:tcW w:w="994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/>
              </w:rPr>
              <w:t> </w:t>
            </w:r>
          </w:p>
        </w:tc>
        <w:tc>
          <w:tcPr>
            <w:tcW w:w="991" w:type="dxa"/>
            <w:gridSpan w:val="2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/>
              </w:rPr>
              <w:t> </w:t>
            </w:r>
          </w:p>
        </w:tc>
        <w:tc>
          <w:tcPr>
            <w:tcW w:w="4063" w:type="dxa"/>
            <w:gridSpan w:val="3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/>
              </w:rPr>
            </w:r>
          </w:p>
        </w:tc>
        <w:tc>
          <w:tcPr>
            <w:tcW w:w="2552" w:type="dxa"/>
            <w:gridSpan w:val="3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/>
              </w:rPr>
              <w:t> </w:t>
            </w:r>
          </w:p>
        </w:tc>
        <w:tc>
          <w:tcPr>
            <w:tcW w:w="1841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31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ot 1 Obiecte de iluminat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color w:val="000000"/>
              </w:rPr>
              <w:t>Lot 1.1 Tub LED T8 18W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/>
              <w:t>Tub LED T8 18W 6000 -6500k;G13(L-1200);T8;lumina rece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color w:val="000000"/>
              </w:rPr>
              <w:t>Lot 1.2 Tub LED T8 9W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/>
              <w:t>Tub LED 6000 - 6500k;G13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color w:val="000000"/>
              </w:rPr>
              <w:t>Lot 1.3  Bec LED E27 9 - 12W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/>
              <w:t>(L-600);T8;lumina rece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color w:val="000000"/>
              </w:rPr>
              <w:t>Lot 1.4 Bec LED E27 25 - 30W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/>
              <w:t>Bec LED 6000 - 6500k;lumina rece;E27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color w:val="000000"/>
              </w:rPr>
              <w:t xml:space="preserve">Lot 1.5 Proiector LED  20W. 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/>
              <w:t>Bec LED 6000 - 6500k;lumina rece;E27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color w:val="000000"/>
              </w:rPr>
              <w:t>Lot 1.6 Corp de iluminat LED 1*18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/>
              <w:t xml:space="preserve">Proiector LED 20W.  6000 - 6400K. negru. 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color w:val="000000"/>
              </w:rPr>
              <w:t>Lot 1.7 Corp de iluminat LED 2*18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/>
              <w:t>Corp de iluminat LED 1*18 alb, IP-44 sau IP-54, G13, T8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color w:val="000000"/>
              </w:rPr>
              <w:t>Lot 1.8 Corp de iluminat LED 2*36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/>
              <w:t>Corp de iluminat LED 2*18 alb, IP-44 sau IP-54, G13, T8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color w:val="000000"/>
              </w:rPr>
              <w:t xml:space="preserve">Lot 1.9 Corp de iluminat E27 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/>
              <w:t>Corp de iluminat LED 2*36 alb, IP-44 sau IP-54, G13, T8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31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ot 2 Acumulatoare UPS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color w:val="000000"/>
              </w:rPr>
              <w:t>Lot 2.1 Acumulator UPS 12V 17AH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</w:rPr>
              <w:t>Acumulator UPS 12V 17AH  77x167x181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color w:val="000000"/>
              </w:rPr>
              <w:t>Lot 2.2 Acumulator UPS 12V 9Ah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</w:rPr>
              <w:t>Acumulator UPS 12V 9Ah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color w:val="000000"/>
              </w:rPr>
              <w:t>Lot 2.3 Acumulator UPS 12V 7Ah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</w:rPr>
              <w:t>Acumulator UPS 12V 7Ah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color w:val="000000"/>
              </w:rPr>
              <w:t>Lot 2.4 Acumulator      12V 1,3Ah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</w:rPr>
              <w:t>Acumulator      12V 1,3Ah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31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</w:rPr>
              <w:t>Lot 3 consumabile electrice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Lot 3.1 Cablu VVGng 3*1.5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  <w:t>Cablu VVGng 3*1.5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Lot 3.2 Cablu VVGng 3*2.5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  <w:t>Cablu VVGng 3*2.5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Lot 3.3 Fir electric PVS 3*1.5 PV3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  <w:t>Fir electric PVS 3*1.5 PV3 alb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Lot 3.4 Fir electric APUNP 3*2.5/9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  <w:t>Fir electric APUNP 3*2.5/9 alb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Lot 3.5 Cablu AVVG 5*1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  <w:t>Cablu AVVG 5*10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Lot 3.6 Fir electric PVS 5*4 PV3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  <w:t>Fir electric PVS 5*4 PV3 alb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Lot 3.7 Întrerupător unitan interior alb din aceiași gama cu priza (același producator)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  <w:t>Întrerupător unitan interior alb, IP-20, 220v,10A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Lot 3.8 Întrerupător dublu interior alb din aceiași gama cu priza(același producator) 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  <w:t>Întrerupător dublu interior alb, IP-20, 220v,10A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Lot 3.9 Întrerupător unitar exterior alb din aceiași gama cu priza(același producator)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  <w:t>Întrerupător unitar exterior alb, IP-44; IP-54, 220v,10A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Lot 3.10 Întrerupător dublu exterior alb din aceiași gama cu priza(același producator)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  <w:t>Întrerupător dublu exterior alb, IP-44; IP-54, 220v,10A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Lot 3.11 Priză euro interioară unitară din aceiași gama cu întrerupătorul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  <w:t>Priză euro interioară unitară alb, IP-20, 220v,16A, 2P+E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Lot 3.12 Priză euro interioară dublă din aceiași gama cu întrerupătorul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  <w:t>Priză euro interioară dublă alb, IP-20, 220v,16A, 2(2P+E)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Lot 3.13 Priză euro exterioară unitară din aceiași gama cu întrerupătorul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  <w:t>Priză euro exterioară unitară alb, IP-44, 220v,16A, 2P+E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Lot 3.14 Priză euro exterioară dublă din aceiași gama cu întrerupătorul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  <w:t>Priză euro exterioară dublă  alb, IP-44, 220v,16A, 2(2P+E)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Lot 3.15 Fisa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  <w:t>Fisa Euro cu pămîtare 16 A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Lot 3.16 Cutii pentru prize D65xH4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  <w:t>Cutii pentru prize D65xH40 Plastic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Lot 3.17 Cutie de distribuție exterioară 100*100*50 mm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  <w:t>Cutie de distribuție exterioară 100*100*50 mm  Plastic, IP-55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Lot 3.18 Cutie de distribuție interioeră 100*100*45 mm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  <w:t>Cutie de distribuție interioeră 100*100*45 mm Plastic, IP-55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Lot 3.19 Șuruburi autofiletate pentru gips-lemn KGD 4,2*70 mm 50buc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  <w:t>Șuruburi autofiletate pentru gips-lemn KGD 4,2*70 mm 50buc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Lot 3.20 Șuruburi autofiletate pentru gips-lemn KGD 3,5*35 mm 50buc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  <w:t>Șuruburi autofiletate pentru gips-lemn KGD 3,5*35 mm 50buc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Lot 3.21 Senzor de mișcare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  <w:t>Senzor de mișcare  800-1200W, 220-240V, 360°, 4m, alb.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Lot 3.22 Cablu electric PV3 1x35 roșu cupru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  <w:t>Cablu electric PV3 1x35 roșu cupru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Lot 3.23 Papuc de cablu DT-035 35mm2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  <w:t>Papuc de cablu DT-035 35mm2 cupru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Lot 3.24 Papuc de cablu   DL 50 mm2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  <w:t>Papuc de cablu   DL 50 mm2 aluminiu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Lot 3.25 Dulie electrice E27 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  <w:t xml:space="preserve">Dulie electrice E27, Gri, 47x41x35, ceramica, 250V. 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mnat:_______________ Numele, Prenumele:_____________________________ În calitate de: 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  <w:iCs/>
        </w:rPr>
        <w:t>Ofertantul: _______________________ Adresa: ______________________</w:t>
      </w:r>
    </w:p>
    <w:sectPr>
      <w:footerReference w:type="default" r:id="rId2"/>
      <w:type w:val="nextPage"/>
      <w:pgSz w:orient="landscape" w:w="16838" w:h="11906"/>
      <w:pgMar w:left="1440" w:right="709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16058092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613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7" w:customStyle="1">
    <w:name w:val="Абзац списка Знак"/>
    <w:link w:val="ListParagraph"/>
    <w:uiPriority w:val="34"/>
    <w:qFormat/>
    <w:locked/>
    <w:rsid w:val="008124b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8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9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10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1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2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3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4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5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6" w:customStyle="1">
    <w:name w:val="Тема примечания Знак"/>
    <w:basedOn w:val="Style15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7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9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7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8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Style10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1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2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3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4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5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6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6B0545A-2619-45A1-87C7-4062661FD2D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4</Pages>
  <Words>651</Words>
  <Characters>3712</Characters>
  <CharactersWithSpaces>4355</CharactersWithSpaces>
  <Paragraphs>8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12:40:00Z</dcterms:created>
  <dc:creator>student001 student001</dc:creator>
  <dc:description/>
  <dc:language>en-US</dc:language>
  <cp:lastModifiedBy>User</cp:lastModifiedBy>
  <cp:lastPrinted>2021-03-10T08:12:00Z</cp:lastPrinted>
  <dcterms:modified xsi:type="dcterms:W3CDTF">2023-07-03T13:2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