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32"/>
                <w:szCs w:val="32"/>
                <w:shd w:fill="FFFFFF" w:val="clear"/>
                <w:lang w:val="en-US"/>
              </w:rPr>
              <w:t>“Pachete SOFTWARE educaționale”.</w:t>
            </w: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48190000-6</w:t>
            </w:r>
          </w:p>
          <w:p>
            <w:pPr>
              <w:pStyle w:val="Normal"/>
              <w:widowControl w:val="false"/>
              <w:spacing w:lineRule="auto" w:line="360"/>
              <w:jc w:val="both"/>
              <w:rPr>
                <w:rStyle w:val="Treelistitemtitlerow"/>
                <w:rFonts w:eastAsia="" w:eastAsiaTheme="majorEastAsia"/>
                <w:b/>
                <w:b/>
                <w:bCs/>
                <w:sz w:val="32"/>
                <w:szCs w:val="32"/>
              </w:rPr>
            </w:pPr>
            <w:r>
              <w:rPr>
                <w:rFonts w:eastAsia="" w:eastAsiaTheme="majorEastAsia"/>
                <w:b/>
                <w:bCs/>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Pachete SOFTWARE educațional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szCs w:val="24"/>
                      <w:shd w:fill="FFFFFF" w:val="clear"/>
                    </w:rPr>
                    <w:t xml:space="preserve">48190000-6- </w:t>
                  </w:r>
                  <w:r>
                    <w:rPr/>
                    <w:t xml:space="preserve"> </w:t>
                  </w:r>
                  <w:r>
                    <w:rPr>
                      <w:rFonts w:ascii="Times New Roman" w:hAnsi="Times New Roman"/>
                      <w:szCs w:val="24"/>
                      <w:shd w:fill="FFFFFF" w:val="clear"/>
                    </w:rPr>
                    <w:t>Diverse pachete software şi sisteme informat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 xml:space="preserve">ianuarie – decembrie 2021 </w:t>
                  </w:r>
                  <w:r>
                    <w:rPr>
                      <w:sz w:val="22"/>
                      <w:szCs w:val="22"/>
                    </w:rPr>
                    <w:t>achiziția dată face parte din cadrul</w:t>
                  </w:r>
                  <w:r>
                    <w:rPr>
                      <w:b/>
                      <w:i/>
                      <w:sz w:val="22"/>
                      <w:szCs w:val="22"/>
                    </w:rPr>
                    <w:t xml:space="preserve"> </w:t>
                  </w:r>
                  <w:r>
                    <w:rPr/>
                    <w:t xml:space="preserve">Proiectului GEOBIZ 610225-EPP-1-2019-1-HR-EPPKA2-CBHE-JP - Business driven problem-based learning for academic excellence in geoinformatics/ </w:t>
                  </w:r>
                  <w:r>
                    <w:rPr>
                      <w:i/>
                      <w:iCs/>
                    </w:rPr>
                    <w:t>Învățarea bazată pe probleme, ghidată de mediul de afaceri pentru excelență academică în Geoinformatică</w:t>
                  </w:r>
                  <w:r>
                    <w:rPr/>
                    <w:t xml:space="preserve"> finanțat din programul Erasmus Pl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ESRI Academic Department Agreement package for ArcGIS Platform for 50 users on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48190000-6</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RI Academic Department Agreement package for ArcGIS Platform for 50 users on 3 year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licenț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50</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oduse software ArcGIS Desktop (ArcGIS Pro), ESRI – subscriere anuală universitară cu includerea serviciilor de întreținere pentru 12 luni (pe o perioadă de 3 an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RI Academic Department Agreement package for ArcGIS Platform for 50 users on 3 year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duse software ArcGIS Desktop (ArcGIS Pro), ESRI – subscriere anuală universitară cu includerea serviciilor de întreținere pentru 12 luni (pe o perioadă de 3 ani)</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bookmarkStart w:id="184" w:name="_GoBack"/>
                  <w:r>
                    <w:rPr/>
                    <w:t>48900000-7</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ESRI Academic Department Agreement package for ArcGIS Platform for 50 users on 3 years</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licență</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5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5" w:name="_GoBack"/>
                  <w:r>
                    <w:rPr>
                      <w:lang w:val="en-US"/>
                    </w:rPr>
                    <w:t>MD90AG000000022512014654</w:t>
                  </w:r>
                  <w:bookmarkEnd w:id="185"/>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570541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97474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8967149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23766571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E8F59-5B92-4D75-8176-820599FC7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1</Pages>
  <Words>13724</Words>
  <Characters>78233</Characters>
  <CharactersWithSpaces>91774</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7:00Z</dcterms:created>
  <dc:creator>student001 student001</dc:creator>
  <dc:description/>
  <dc:language>en-US</dc:language>
  <cp:lastModifiedBy>Botezatu</cp:lastModifiedBy>
  <cp:lastPrinted>2019-03-20T06:56:00Z</cp:lastPrinted>
  <dcterms:modified xsi:type="dcterms:W3CDTF">2021-08-18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