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</w:t>
      </w:r>
      <w:r>
        <w:rPr>
          <w:b/>
          <w:u w:val="single"/>
          <w:lang w:val="ro-MD"/>
        </w:rPr>
        <w:t>”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</w:rPr>
        <w:t>coturilor, reducțiilor, flanșelor și teurilor</w:t>
      </w:r>
      <w:r>
        <w:rPr>
          <w:u w:val="single"/>
        </w:rPr>
        <w:t xml:space="preserve"> </w:t>
      </w:r>
      <w:r>
        <w:rPr>
          <w:b/>
          <w:color w:val="000000" w:themeColor="text1"/>
          <w:u w:val="single"/>
          <w:lang w:val="en-US" w:eastAsia="ro-RO"/>
        </w:rPr>
        <w:t xml:space="preserve">pentru anul </w:t>
      </w:r>
      <w:r>
        <w:rPr>
          <w:b/>
          <w:u w:val="single"/>
        </w:rPr>
        <w:t>2025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142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566"/>
        <w:gridCol w:w="2410"/>
        <w:gridCol w:w="2409"/>
        <w:gridCol w:w="710"/>
        <w:gridCol w:w="992"/>
        <w:gridCol w:w="1274"/>
      </w:tblGrid>
      <w:tr>
        <w:trPr>
          <w:tblHeader w:val="true"/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bookmarkStart w:id="1" w:name="_Hlk182403507"/>
            <w:r>
              <w:rPr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ția tehnică, standarde de referin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Valoarea estimativă, le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ru-RU"/>
              </w:rPr>
              <w:t>fără TVA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. 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Coturi din oțel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fără rost de sudură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onform GOST 17375-200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</w:t>
            </w:r>
            <w:r>
              <w:rPr>
                <w:color w:val="000000"/>
                <w:sz w:val="20"/>
                <w:szCs w:val="20"/>
              </w:rPr>
              <w:t>90°- 21,3x3,2 mm</w:t>
            </w:r>
            <w:r>
              <w:rPr>
                <w:sz w:val="20"/>
                <w:szCs w:val="20"/>
              </w:rPr>
              <w:t>(tip execuție -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 00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90°- 26,9x3,2 mm</w:t>
            </w:r>
            <w:r>
              <w:rPr>
                <w:sz w:val="20"/>
                <w:szCs w:val="20"/>
              </w:rPr>
              <w:t>(tip execuție -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- 33,7,9x3,2 mm(tip execuție - 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- 42,4x3,6 mm(tip execuție - 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- 48,3x3,6 mm(tip execuție - 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- 32x3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</w:t>
            </w:r>
            <w:r>
              <w:rPr>
                <w:color w:val="000000"/>
                <w:sz w:val="20"/>
                <w:szCs w:val="20"/>
              </w:rPr>
              <w:t xml:space="preserve">90°- 32x3,5 </w:t>
            </w:r>
            <w:r>
              <w:rPr>
                <w:sz w:val="20"/>
                <w:szCs w:val="20"/>
              </w:rPr>
              <w:t>(tip execuție - 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- 38x3 mm 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</w:t>
            </w:r>
            <w:r>
              <w:rPr>
                <w:color w:val="000000"/>
                <w:sz w:val="20"/>
                <w:szCs w:val="20"/>
              </w:rPr>
              <w:t xml:space="preserve">90°- 38x4 </w:t>
            </w: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20" w:after="2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45×3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45×5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57×4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57×5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76×4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76×12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12x1МФ                   (GOST 20072-7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89×4,0 mm 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– 89×6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 - 108×4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108×6,0 mm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133×5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133×6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133×12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159×6,0 mm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219×7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219×8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273×8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325×8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325×10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377×9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426×8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530×9,0 mm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8 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t 90° - 630×10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820×11,0 mm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2.   Flanșe din oțel produse conform GOST 33259-2015  sau  EN1092-1:201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lanșe DN20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32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40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50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65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80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100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lanșe DN12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15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200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250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212314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300 (PN16)(tip-01, execuția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3.  Reducții din oțel confecționate conform GOST 17378-2001 / ОSТ 34-10-753-9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 ø 33,7x3,2 – 26,9x3,2  (tip execuție –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6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cție K- ø 38x4,0 – 25x3,0  (tip execuție –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cție K- ø 38x4,0 – 32x3,0  (tip execuție –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ducție K- ø 45x4,0 – 25x3,0 (tip execuție – 2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educție K- ø 45x4,0 – 38x4,0 (tip execuție – 2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57×5,0—32×3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 ø 57x5,0 – 45x4,0 (tip execuție –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Reducție K-76×5,0—57×4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 ø 89x6,0 – 57x4,0 (tip execuție –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89×8,0—76×6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12x1МФ                   (GOST 20072-7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89×6,0—76×5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08×6,0—76×5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08×6,0—89×6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  <w:szCs w:val="20"/>
              </w:rPr>
              <w:t>Reducție K-133×5,0—108×4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59×8,0—108×6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59×8,0—133×4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  <w:szCs w:val="20"/>
              </w:rPr>
              <w:t>Reducție K- ø 219x10,0–108x6,0 (tip execuție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 ø 219x10,0 – 133x8,0 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  <w:szCs w:val="20"/>
              </w:rPr>
              <w:t>Reducție K-219×10,0—159×8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  <w:szCs w:val="20"/>
              </w:rPr>
              <w:t>Reducție K- ø 273x10,0 – 159x8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273×10,0—219×8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325×10,0—273×10,0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 ø 426x12,0 – 325x10,0 (tip execuție –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  <w:szCs w:val="20"/>
              </w:rPr>
              <w:t>Reducție K- ø 530x12,0 – 426x10,0  (tip execuție -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Reducții din oțel confecționate conform ОSТ 34-10-753-9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ducție K- ø 630x12,0 – 426x10,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cție K- ø 630x12,0 – 530x8,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Lot 4.   Teuri din oțel fără rosturi de sudură conform GOST 17376-2001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Teu oțel </w:t>
            </w:r>
            <w:r>
              <w:rPr>
                <w:color w:val="000000"/>
                <w:sz w:val="20"/>
                <w:szCs w:val="20"/>
              </w:rPr>
              <w:t>Ø76</w:t>
            </w:r>
            <w:r>
              <w:rPr>
                <w:sz w:val="20"/>
                <w:szCs w:val="20"/>
              </w:rPr>
              <w:t xml:space="preserve">×6 - </w:t>
            </w:r>
            <w:r>
              <w:rPr>
                <w:color w:val="000000"/>
                <w:sz w:val="20"/>
                <w:szCs w:val="20"/>
              </w:rPr>
              <w:t>Ø76</w:t>
            </w:r>
            <w:r>
              <w:rPr>
                <w:sz w:val="20"/>
                <w:szCs w:val="20"/>
              </w:rPr>
              <w:t>×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12x1МФ                   (GOST 20072-7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u oțel </w:t>
            </w:r>
            <w:r>
              <w:rPr>
                <w:color w:val="000000"/>
                <w:sz w:val="20"/>
                <w:szCs w:val="20"/>
              </w:rPr>
              <w:t>Ø108</w:t>
            </w:r>
            <w:r>
              <w:rPr>
                <w:sz w:val="20"/>
                <w:szCs w:val="20"/>
              </w:rPr>
              <w:t xml:space="preserve">×8 - </w:t>
            </w:r>
            <w:r>
              <w:rPr>
                <w:color w:val="000000"/>
                <w:sz w:val="20"/>
                <w:szCs w:val="20"/>
              </w:rPr>
              <w:t>Ø108</w:t>
            </w:r>
            <w:r>
              <w:rPr>
                <w:sz w:val="20"/>
                <w:szCs w:val="20"/>
              </w:rPr>
              <w:t>×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160000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u oțel </w:t>
            </w:r>
            <w:r>
              <w:rPr>
                <w:color w:val="000000"/>
                <w:sz w:val="20"/>
                <w:szCs w:val="20"/>
              </w:rPr>
              <w:t>Ø159</w:t>
            </w:r>
            <w:r>
              <w:rPr>
                <w:sz w:val="20"/>
                <w:szCs w:val="20"/>
              </w:rPr>
              <w:t>×8 - Ø</w:t>
            </w:r>
            <w:r>
              <w:rPr>
                <w:color w:val="000000"/>
                <w:sz w:val="20"/>
                <w:szCs w:val="20"/>
              </w:rPr>
              <w:t>159×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țel P265GH (EN 10216-2) sau Oțel 20 (GOST 105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</w:rPr>
              <w:t>Valoarea totală 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032 000,00</w:t>
            </w:r>
          </w:p>
        </w:tc>
      </w:tr>
    </w:tbl>
    <w:p>
      <w:pPr>
        <w:pStyle w:val="Default"/>
        <w:ind w:left="-709" w:hanging="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spacing w:val="-3"/>
          <w:lang w:val="en-US"/>
        </w:rPr>
        <w:t xml:space="preserve">NOTĂ: </w:t>
      </w:r>
      <w:r>
        <w:rPr>
          <w:rFonts w:eastAsia="Calibri"/>
          <w:bCs/>
          <w:lang w:val="en-US"/>
        </w:rPr>
        <w:t>Toate cerințele din Caietul de Sarcini sunt minimale și obligatorii. Specificațiile tehnice care indică o anumita origine, sursă, producție, tip, un procedeu special, o marcă de fabrică sau de comerț, un brevet de invenție, o licența de fabricate, un standard (</w:t>
      </w:r>
      <w:r>
        <w:rPr>
          <w:rFonts w:eastAsia="Times New Roman"/>
          <w:bCs/>
          <w:lang w:val="en-US" w:eastAsia="ru-RU"/>
        </w:rPr>
        <w:t>GOST</w:t>
      </w:r>
      <w:r>
        <w:rPr>
          <w:rFonts w:eastAsia="Calibri"/>
          <w:bCs/>
          <w:lang w:val="en-US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interzicerea ofertelor alternative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>la comanda Beneficiarului, conform necesității reale, bunurile</w:t>
      </w:r>
      <w:r>
        <w:rPr/>
        <w:t xml:space="preserve"> vor fi livrate Beneficiarului, în decurs de 45 zile din data înaintării comenzii de către ”TERMOELECTRICA” S.A.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Locul unde va fi livrat echipamentul, adresa: </w:t>
      </w:r>
      <w:r>
        <w:rPr>
          <w:u w:val="single" w:color="000000"/>
        </w:rPr>
        <w:t>Coturile, reducțiile, flanșele</w:t>
      </w:r>
      <w:r>
        <w:rPr>
          <w:color w:val="000000"/>
          <w:spacing w:val="-3"/>
          <w:u w:val="single"/>
        </w:rPr>
        <w:t xml:space="preserve"> și teurile vor fi montate la </w:t>
      </w:r>
      <w:r>
        <w:rPr>
          <w:rFonts w:eastAsia="Calibri"/>
          <w:u w:val="single"/>
        </w:rPr>
        <w:t>obiectivele</w:t>
      </w:r>
      <w:r>
        <w:rPr>
          <w:color w:val="000000"/>
          <w:spacing w:val="-3"/>
          <w:u w:val="single"/>
        </w:rPr>
        <w:t xml:space="preserve">  ”TERMOELECTRICA” S.A. </w:t>
      </w:r>
      <w:r>
        <w:rPr>
          <w:bCs/>
          <w:color w:val="000000"/>
          <w:spacing w:val="-3"/>
          <w:u w:val="single"/>
        </w:rPr>
        <w:t>Republica Moldova, or. Chișinău, str. Meșterul Manole 3, CET Sursa1, Depozitul Central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ianuarie 2025 – decembrie 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16"/>
        <w:gridCol w:w="4212"/>
        <w:gridCol w:w="174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1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Certificatul de calitate/Certificatul de conformitate/</w:t>
            </w:r>
            <w:r>
              <w:rPr>
                <w:bCs/>
                <w:color w:val="000000"/>
                <w:spacing w:val="-3"/>
                <w:kern w:val="0"/>
                <w:lang w:eastAsia="zh-CN" w:bidi="ar-SA"/>
              </w:rPr>
              <w:t xml:space="preserve"> pașaport în original sau în copie, eliberate de către uzina producătoare și autentificate cu ștampila umedă a uzinei producătoare (la livrare)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Cs/>
                <w:kern w:val="0"/>
                <w:lang w:eastAsia="zh-CN" w:bidi="ar-SA"/>
              </w:rPr>
              <w:t>Mostre</w:t>
            </w:r>
          </w:p>
        </w:tc>
        <w:tc>
          <w:tcPr>
            <w:tcW w:w="42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kern w:val="0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aietului de sarcini.</w:t>
      </w:r>
    </w:p>
    <w:p>
      <w:pPr>
        <w:pStyle w:val="Normal"/>
        <w:ind w:left="36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contextualSpacing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3"/>
        <w:gridCol w:w="3717"/>
      </w:tblGrid>
      <w:tr>
        <w:trPr/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  <w:r>
        <w:rPr>
          <w:bCs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Prețurile sunt ferme pe toată perioada de executare a contractului, respectiv până la executarea integrală a bunurilor contractat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ării bunurilor (întârzierea cu mai mult de 10 zile lucrătoare)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Furnizor a pretențiilor înaintate privind livrarea necorespunzătoare a contractului de achiziție atribuit, se va reține garanția de bună executare a contractului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84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8</Pages>
  <Words>3278</Words>
  <Characters>18686</Characters>
  <CharactersWithSpaces>2192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8:00Z</dcterms:created>
  <dc:creator>Zlii Ina</dc:creator>
  <dc:description/>
  <dc:language>en-US</dc:language>
  <cp:lastModifiedBy>Olga Radnev</cp:lastModifiedBy>
  <cp:lastPrinted>2024-12-18T13:25:00Z</cp:lastPrinted>
  <dcterms:modified xsi:type="dcterms:W3CDTF">2024-12-20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