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de lucrări</w:t>
        <w:br/>
        <w:t>prin procedura de achiziție Cererea Ofertelor de Prețur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REPETAT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746</w:t>
      </w:r>
      <w:r>
        <w:rPr>
          <w:b/>
          <w:shd w:fill="FFFFFF" w:val="clear"/>
          <w:lang w:val="ro-MD" w:eastAsia="ru-RU"/>
        </w:rPr>
        <w:t>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/>
        <w:t xml:space="preserve">             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https://mai.gov.md/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>
          <w:b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432"/>
        <w:gridCol w:w="1135"/>
        <w:gridCol w:w="1133"/>
        <w:gridCol w:w="2382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Denumirea lucrăr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232151-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ro-MD"/>
              </w:rPr>
              <w:t xml:space="preserve">Lucrări de reparație </w:t>
            </w:r>
            <w:r>
              <w:rPr>
                <w:rFonts w:eastAsia="Times New Roman"/>
                <w:bCs/>
                <w:i/>
                <w:sz w:val="22"/>
                <w:szCs w:val="22"/>
                <w:lang w:val="ro-MD"/>
              </w:rPr>
              <w:t>a Blocurilor Sanitare în incinta Ministerului Afacerilor Interne</w:t>
            </w:r>
            <w:r>
              <w:rPr>
                <w:rFonts w:eastAsia="Times New Roman"/>
                <w:i/>
                <w:sz w:val="22"/>
                <w:szCs w:val="22"/>
                <w:lang w:val="ro-MD"/>
              </w:rPr>
              <w:t>, mun. Chișinău, bd.Ștefan cel Mare și Sfînt,75 REPE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nform caietului de sarcini anex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         </w:t>
            </w:r>
            <w:r>
              <w:rPr>
                <w:b/>
                <w:lang w:val="ro-MD" w:eastAsia="ru-RU"/>
              </w:rPr>
              <w:t>778 25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78 25</w:t>
            </w:r>
            <w:bookmarkStart w:id="1" w:name="_GoBack"/>
            <w:bookmarkEnd w:id="1"/>
            <w:r>
              <w:rPr>
                <w:b/>
                <w:lang w:val="ro-MD" w:eastAsia="ru-RU"/>
              </w:rPr>
              <w:t>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u w:val="single"/>
          <w:lang w:val="ro-MD" w:eastAsia="ru-RU"/>
        </w:rPr>
        <w:t>în termen de 2 luni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2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53"/>
        <w:gridCol w:w="3616"/>
        <w:gridCol w:w="212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capacitate profesională pentru executarea lucrărilor solicitat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izia de înregistr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</w:t>
            </w:r>
            <w:r>
              <w:rPr>
                <w:iCs/>
                <w:kern w:val="0"/>
                <w:lang w:eastAsia="ru-RU" w:bidi="ar-SA"/>
              </w:rPr>
              <w:t>declaraţie privind dotările specifice, utilajul şi echipamentul necesar pentru îndeplinirea corespunzătoare a contrac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ţie privind personalul de specialitate propus pentru implementarea contrac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ista subcontractanților şi partea/părţile din contract care sunt îndeplinite de aceştia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ispune de utilajul și mașinele necesare realizării lucrărilor (în proprietate sau posesi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antreprneorilor propuș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vizul Agenției pentru Supraveghere Tehnică valabil la data deschiderii ofertelor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Cifra media de afaceri anuală a ofertantului pe perioada la ultimii 3 ani trebuie să fie în valoare de 1 mil. l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raport financia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ifra de afaceri min. 1 mil. le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pe parcursul ultimilor 3 ani dispune de experință similară, la executarea lucrărilor solicitate în anunț, în valoare de 1 mil. le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recomandări de la beneficiarii de lucrări.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lucrărilor similare executat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.2 scrisor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rafic de execuție a lucrăr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ăspunde la solicitările MAI în termen (3 zile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sigură implementarea standardelor de calitate cît și de protecție a mediului înconjurător la întreprinder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ISO:9001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ISO:14000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ertificării de către o instituție specializată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</w:t>
            </w: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MD" w:eastAsia="ru-RU" w:bidi="ar-SA"/>
              </w:rPr>
              <w:t>va fi transferată Beneficiarului plăţii: Ministerul Afacerilor Intern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BAN: MD50TRPCAA518410B00438A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obligatorie în cuantum de 5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</w:t>
      </w:r>
      <w:bookmarkEnd w:id="2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---------------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se aplică</w:t>
      </w:r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Eleonora SCORȚENSCHI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Președintele grupului de luc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https://mai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5</Pages>
  <Words>1672</Words>
  <Characters>9533</Characters>
  <CharactersWithSpaces>11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MAI</cp:lastModifiedBy>
  <cp:lastPrinted>2022-09-13T07:03:00Z</cp:lastPrinted>
  <dcterms:modified xsi:type="dcterms:W3CDTF">2022-09-13T07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