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121"/>
        <w:gridCol w:w="2325"/>
        <w:gridCol w:w="950"/>
        <w:gridCol w:w="841"/>
        <w:gridCol w:w="1053"/>
        <w:gridCol w:w="946"/>
        <w:gridCol w:w="1064"/>
        <w:gridCol w:w="921"/>
        <w:gridCol w:w="55"/>
        <w:gridCol w:w="1346"/>
        <w:gridCol w:w="224"/>
        <w:gridCol w:w="130"/>
        <w:gridCol w:w="2443"/>
        <w:gridCol w:w="467"/>
        <w:gridCol w:w="90"/>
        <w:gridCol w:w="36"/>
        <w:gridCol w:w="1030"/>
        <w:gridCol w:w="280"/>
      </w:tblGrid>
      <w:tr>
        <w:trPr>
          <w:trHeight w:val="697" w:hRule="atLeast"/>
        </w:trPr>
        <w:tc>
          <w:tcPr>
            <w:tcW w:w="14121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21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57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genți analizatorul Sysmex XN-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696500-0 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ellpack DC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fl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ulfolyser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Lysercell WNR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fl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Lysercell WDF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fl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Fluorcell WNR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Fluorocell WDF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ellpack D</w:t>
            </w:r>
            <w:r>
              <w:rPr>
                <w:sz w:val="20"/>
                <w:szCs w:val="20"/>
                <w:lang w:val="en-US" w:eastAsia="zh-CN"/>
              </w:rPr>
              <w:t>F</w:t>
            </w:r>
            <w:r>
              <w:rPr>
                <w:sz w:val="20"/>
                <w:szCs w:val="20"/>
                <w:lang w:eastAsia="zh-CN"/>
              </w:rPr>
              <w:t>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fl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Fluorocell </w:t>
            </w:r>
            <w:r>
              <w:rPr>
                <w:sz w:val="20"/>
                <w:szCs w:val="20"/>
                <w:lang w:val="en-US" w:eastAsia="zh-CN"/>
              </w:rPr>
              <w:t>RET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ellclean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fl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XN Check L1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fl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XN Check L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fl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XN Check L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fl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XN C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fl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genți analizatorul Sysmex XN-53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ate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ellpack DC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f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ulfolyser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Lysercell WDF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fl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Fluorocell WDF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Cellclean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fl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XN-L Check L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fl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XN-L Check L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fl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XN-L Check L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fl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XN C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fl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genți analizatorul Sysmex UC-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ate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MEDITAPE UC-12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UC-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1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C7CAAA-162B-4090-A0EE-BBD67D78E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533</Words>
  <Characters>3044</Characters>
  <CharactersWithSpaces>35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1-15T07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