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45"/>
        <w:tblW w:w="149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498"/>
        <w:gridCol w:w="1011"/>
        <w:gridCol w:w="466"/>
        <w:gridCol w:w="2357"/>
        <w:gridCol w:w="1028"/>
        <w:gridCol w:w="761"/>
        <w:gridCol w:w="764"/>
        <w:gridCol w:w="779"/>
        <w:gridCol w:w="753"/>
        <w:gridCol w:w="763"/>
        <w:gridCol w:w="2914"/>
        <w:gridCol w:w="2327"/>
        <w:gridCol w:w="498"/>
      </w:tblGrid>
      <w:tr>
        <w:trPr/>
        <w:tc>
          <w:tcPr>
            <w:tcW w:w="1491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nexa nr.23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la Documentația standard nr.115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.09.2021</w:t>
            </w:r>
          </w:p>
        </w:tc>
      </w:tr>
      <w:tr>
        <w:trPr/>
        <w:tc>
          <w:tcPr>
            <w:tcW w:w="1491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Specificații de pre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3410" w:type="dxa"/>
            <w:gridSpan w:val="11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ărul  procedurii de achiziți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: ACM nr. </w:t>
            </w:r>
            <w:hyperlink r:id="rId2" w:tgtFrame="https://mtender.gov.md/tenders/ocds-b3wdp1-MD-1744293793686">
              <w:r>
                <w:rPr>
                  <w:rStyle w:val="Style5"/>
                  <w:rFonts w:eastAsia="Arial" w:cs="Arial"/>
                  <w:color w:val="2771C5"/>
                  <w:kern w:val="0"/>
                  <w:sz w:val="23"/>
                  <w:szCs w:val="22"/>
                  <w:u w:val="none"/>
                  <w:lang w:val="ru-RU" w:eastAsia="en-US" w:bidi="ar-SA"/>
                </w:rPr>
                <w:t>ocds-b3wdp1-MD-1744293793686</w:t>
              </w:r>
            </w:hyperlink>
            <w:r>
              <w:rPr>
                <w:rFonts w:eastAsia="Arial" w:cs="Arial"/>
                <w:kern w:val="0"/>
                <w:sz w:val="22"/>
                <w:szCs w:val="22"/>
                <w:lang w:val="ro-RO" w:eastAsia="en-US" w:bidi="ar-SA"/>
              </w:rPr>
              <w:t xml:space="preserve"> din 10.04.20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3410" w:type="dxa"/>
            <w:gridSpan w:val="11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biectul achiziție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rodu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>limenta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(Produse de Panificație) pentru Serviciile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din cadrul STAS-lor, arondate ATAS NORD-VES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u w:val="single"/>
                <w:lang w:val="ro-RO" w:eastAsia="en-US" w:bidi="ar-SA"/>
              </w:rPr>
              <w:t>(repet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3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02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76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76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7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7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VA</w:t>
            </w:r>
          </w:p>
        </w:tc>
        <w:tc>
          <w:tcPr>
            <w:tcW w:w="76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291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232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o-RO" w:eastAsia="en-US" w:bidi="ar-SA"/>
              </w:rPr>
              <w:t>3331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(IBAN)</w:t>
            </w:r>
          </w:p>
        </w:tc>
        <w:tc>
          <w:tcPr>
            <w:tcW w:w="49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7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2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4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6</w:t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7</w:t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8</w:t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9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4332" w:type="dxa"/>
            <w:gridSpan w:val="4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Produse de panificatie 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ro-RO" w:eastAsia="en-US" w:bidi="ar-SA"/>
              </w:rPr>
              <w:t>Livrarea zilnică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7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en-US" w:bidi="ar-SA"/>
              </w:rPr>
              <w:t>Pîine albă din făină de grîu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calitatea superioara de 450 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- 720 gr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15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Franzelă, calitate super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ară, feliată, ambalată greu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45 k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 720 g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ermen de valabilitate -36 o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7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Pii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tip ”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orodinsch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450 gr-720 gr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 xml:space="preserve">Pii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o-RO" w:eastAsia="en-US" w:bidi="ar-SA"/>
              </w:rPr>
              <w:t>tip ”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orodinsch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o-RO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o-RO" w:eastAsia="en-US" w:bidi="ar-SA"/>
              </w:rPr>
              <w:t>450 gr-720 gr, cal su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7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15800000-6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  <w:t>Placinte in sortim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 w:eastAsia="en-US" w:bidi="ar-SA"/>
              </w:rPr>
              <w:t>(cu cartofi, brinză, varza)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9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en-US" w:bidi="ar-SA"/>
              </w:rPr>
              <w:t>Placinte in sortim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o-RO" w:eastAsia="en-US" w:bidi="ar-SA"/>
              </w:rPr>
              <w:t xml:space="preserve"> (cu cartofi, brinză, varza)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u-RU" w:eastAsia="en-US" w:bidi="ar-SA"/>
              </w:rPr>
              <w:t>ca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u-RU" w:eastAsia="en-US" w:bidi="ar-SA"/>
              </w:rPr>
              <w:t>sup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u-RU" w:eastAsia="en-US" w:bidi="ar-SA"/>
              </w:rPr>
              <w:t xml:space="preserve"> din făină de grâu, neambalat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o-RO" w:eastAsia="en-US" w:bidi="ar-SA"/>
              </w:rPr>
              <w:t>, 150 gr-220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white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7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15800000-6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  <w:t>Chifle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18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en-US" w:bidi="ar-SA"/>
              </w:rPr>
              <w:t>Chif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in făină de grâu de cal. super, masa 100 g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120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7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15800000-6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  <w:t>Chifle cu Magiun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7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hiflă cu magiun  din fâină de 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âu de caliate superioar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u masa masa 100 g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120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975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o-RO" w:eastAsia="en-US" w:bidi="ar-SA"/>
              </w:rPr>
              <w:t>TOTAL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</w:tr>
      <w:tr>
        <w:trPr/>
        <w:tc>
          <w:tcPr>
            <w:tcW w:w="1491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Semnat: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Numele, Prenumele:__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În calitate de: 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Ofertantul: ___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dresa: ________________________________________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u w:val="single"/>
          <w:lang w:val="ro-RO"/>
        </w:rPr>
        <w:t xml:space="preserve">Li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u w:val="single"/>
          <w:lang w:val="ro-RO"/>
        </w:rPr>
        <w:t xml:space="preserve">Serviciilor Soc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din cadrul STAS-lor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u w:val="single"/>
          <w:lang w:val="ro-RO"/>
        </w:rPr>
        <w:t>, arondate ATAS NORD VEST:</w:t>
      </w:r>
    </w:p>
    <w:tbl>
      <w:tblPr>
        <w:tblStyle w:val="745"/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6912"/>
        <w:gridCol w:w="4927"/>
      </w:tblGrid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Nr.d/o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numirea Centrul/Serviciu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ro-RO" w:eastAsia="en-US" w:bidi="ar-SA"/>
              </w:rPr>
              <w:t xml:space="preserve">Adresa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 Bocșa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Marandeni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(vîrstnici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  <w:br/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Glinjeni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Ștefan cel Mare 38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or.Făleș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 xml:space="preserve">(vîrstnici) 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Gloden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Petru Rareș 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plasament temporar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zilul pentru persoane în etate și cu dizabilităț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s.Drăgănești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. Sîngere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Drăgănești</w:t>
            </w:r>
          </w:p>
        </w:tc>
      </w:tr>
    </w:tbl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Гиперссылка"/>
    <w:uiPriority w:val="99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293793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14:06:01Z</dcterms:modified>
  <cp:revision>29</cp:revision>
  <dc:subject/>
  <dc:title/>
</cp:coreProperties>
</file>