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  <w:lang w:val="ro-MD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  <w:lang w:val="ro-MD"/>
        </w:rPr>
        <w:t>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privind achiziționare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sz w:val="26"/>
          <w:szCs w:val="26"/>
          <w:lang w:val="ro-MD"/>
        </w:rPr>
      </w:pPr>
      <w:r>
        <w:rPr>
          <w:rFonts w:eastAsia="" w:cs="Times New Roman" w:ascii="Times New Roman" w:hAnsi="Times New Roman" w:eastAsiaTheme="majorEastAsia"/>
          <w:b/>
          <w:sz w:val="26"/>
          <w:szCs w:val="26"/>
          <w:lang w:val="ro-MD"/>
        </w:rPr>
        <w:t>Subscripție la suport licențe pentru SI Symantec Data Lost Prevention (DL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MD"/>
        </w:rPr>
        <w:t>prin achiziție de valoare mic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Nr.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MG-14/24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din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22.11.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o-MD"/>
        </w:rPr>
        <w:t>Entitatea contractantă:</w:t>
      </w:r>
      <w:r>
        <w:rPr>
          <w:rFonts w:eastAsia="Times New Roman" w:cs="Times New Roman" w:ascii="Times New Roman" w:hAnsi="Times New Roman"/>
          <w:bCs/>
          <w:sz w:val="26"/>
          <w:szCs w:val="26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SA ”Moldovagaz”, MD-2005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Republica Moldova, mun. Chișinău,                str. Pușkin 6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Obiectul achiziției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Prestarea serviciilor pentru achiziționarea suportului tehnic al licențelor pentru software-ul Symantec DLP achiziționat anterior. Denumirea, cantitatea și durata serviciilor furnizate sunt indicate în Specificați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Licențe Symantec Data Loss Prevention:</w:t>
      </w:r>
    </w:p>
    <w:tbl>
      <w:tblPr>
        <w:tblStyle w:val="-11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5"/>
        <w:gridCol w:w="1555"/>
      </w:tblGrid>
      <w:tr>
        <w:trPr>
          <w:trHeight w:val="4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2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produselor Symantec</w:t>
            </w:r>
          </w:p>
        </w:tc>
        <w:tc>
          <w:tcPr>
            <w:tcW w:w="1555" w:type="dxa"/>
            <w:tcBorders>
              <w:bottom w:val="single" w:sz="12" w:space="0" w:color="9CC2E5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Cantitate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 w:bidi="ar-SA"/>
              </w:rPr>
              <w:t>, uni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ăți</w:t>
            </w:r>
          </w:p>
        </w:tc>
      </w:tr>
      <w:tr>
        <w:trPr>
          <w:trHeight w:val="481" w:hRule="atLeast"/>
        </w:trPr>
        <w:tc>
          <w:tcPr>
            <w:tcW w:w="82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ru-RU" w:bidi="ar-SA"/>
              </w:rPr>
              <w:t>Symantec Data Loss Prevention Network Monitor and Network Prevent for Email S&amp;M 1 Yea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2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ru-RU" w:bidi="ar-SA"/>
              </w:rPr>
              <w:t>Symantec Data Loss Prevention Network Monitor and Network Prevent for Web Email S&amp;M 1 Yea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2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ru-RU" w:bidi="ar-SA"/>
              </w:rPr>
              <w:t>Symantec Data Loss Prevention Sensitive Image Recognition Addon S&amp;M 1 Yea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2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ru-RU" w:bidi="ar-SA"/>
              </w:rPr>
              <w:t>Symantec Data Loss Prevention Endpoint Discover S&amp;M 1 Yea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821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ru-RU" w:bidi="ar-SA"/>
              </w:rPr>
              <w:t>Symantec Data Loss Prevention Endpoint Prevent S&amp;M 1 Year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0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ctualizarea software-ului instalat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Symantec Data Loss Preventio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și a componentelor acestuia la cele mai noi versiuni stabi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oluționarea problemelor apărute în funcționarea software-ului actualizat, dacă acestea vor apăre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Cerințe pentru operatorii economici/candidații la achiziția de valoarea mic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peratorul economic trebuie să fie partener oficial al companiei Symantec în Republica Moldova (cu prezentarea documentației justificative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peratorul economic trebuie să fie autorizat de compania Symantec pentru furnizarea serviciilor legate de produsele Symantec în domeniul public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peratorul economic trebuie să aibă în portofoliu cel puțin 3 contracte similare pentru realizarea licențierii și suportului sistemelor DLP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peratorul economic la achiziție trebuie să asigure posibilitatea obținerii de către SA ”Moldovagaz” suportului tehnic standard pentru software-ul „Symantec”, care include următoarele servici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Furnizarea de consultanță telefonică disponibilă 24/7 și prin intermediul sistemelor de automatizare Service Desk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cces la sistemul electronic de suport tehnic (Solution Support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Furnizarea de informații tehnice și/sau componente software suplimentare (așa-numitele patch-uri) pentru depășirea și rezolvarea problemelor și erorilor descoperite în software-ul „Symantec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bținerea versiunilor actualizate ale software-ului „Symantec” (așa-numitele updates), lansate pentru asigurarea compatibilității eficiente cu noile versiuni ale sistemelor de oper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bținerea versiunilor actualizate ale software-ului „Symantec” cu noi funcționalități (așa-numitele upgrades), pe măsură ce acestea devin disponibile.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Șef Dire</w:t>
      </w:r>
      <w:r>
        <w:rPr>
          <w:b/>
          <w:lang w:val="ro-RO"/>
        </w:rPr>
        <w:t xml:space="preserve">cție </w:t>
      </w:r>
      <w:r>
        <w:rPr>
          <w:b/>
        </w:rPr>
        <w:t xml:space="preserve">Tehnologii Informaționale </w:t>
      </w:r>
    </w:p>
    <w:p>
      <w:pPr>
        <w:pStyle w:val="NormalWeb"/>
        <w:spacing w:beforeAutospacing="0" w:before="0" w:afterAutospacing="0" w:after="0"/>
        <w:rPr>
          <w:b/>
          <w:b/>
          <w:lang w:eastAsia="ru-RU"/>
        </w:rPr>
      </w:pPr>
      <w:r>
        <w:rPr>
          <w:b/>
        </w:rPr>
        <w:t>SA „Moldovagaz”</w:t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</w:r>
      <w:r>
        <w:rPr/>
        <w:t xml:space="preserve"> </w:t>
      </w:r>
      <w:r>
        <w:rPr>
          <w:b/>
        </w:rPr>
        <w:t>Vitalie Burcovsch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851" w:gutter="0" w:header="624" w:top="851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sz w:val="32"/>
        <w:szCs w:val="32"/>
        <w:lang w:val="ro-MD"/>
      </w:rPr>
    </w:pPr>
    <w:r>
      <w:rPr>
        <w:rFonts w:cs="Times New Roman" w:ascii="Times New Roman" w:hAnsi="Times New Roman"/>
        <w:b/>
        <w:sz w:val="32"/>
        <w:szCs w:val="32"/>
        <w:lang w:val="ro-MD"/>
      </w:rPr>
      <w:t>SPECIFICAȚII TEHNICE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eastAsia="" w:cs="Times New Roman" w:eastAsiaTheme="majorEastAsia"/>
        <w:b/>
        <w:b/>
        <w:sz w:val="10"/>
        <w:szCs w:val="10"/>
        <w:lang w:val="ro-MD"/>
      </w:rPr>
    </w:pPr>
    <w:r>
      <w:rPr/>
      <mc:AlternateContent>
        <mc:Choice Requires="wps">
          <w:drawing>
            <wp:inline distT="0" distB="0" distL="0" distR="0">
              <wp:extent cx="63315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3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8.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sz w:val="32"/>
        <w:szCs w:val="32"/>
        <w:lang w:val="ro-MD"/>
      </w:rPr>
    </w:pPr>
    <w:r>
      <w:rPr>
        <w:rFonts w:cs="Times New Roman" w:ascii="Times New Roman" w:hAnsi="Times New Roman"/>
        <w:b/>
        <w:sz w:val="32"/>
        <w:szCs w:val="32"/>
        <w:lang w:val="ro-MD"/>
      </w:rPr>
      <w:t>SPECIFICAȚII TEHNICE</w:t>
    </w:r>
  </w:p>
  <w:p>
    <w:pPr>
      <w:pStyle w:val="Normal"/>
      <w:keepNext w:val="true"/>
      <w:keepLines/>
      <w:numPr>
        <w:ilvl w:val="0"/>
        <w:numId w:val="0"/>
      </w:numPr>
      <w:spacing w:lineRule="auto" w:line="240" w:before="0" w:after="0"/>
      <w:jc w:val="center"/>
      <w:outlineLvl w:val="1"/>
      <w:rPr>
        <w:rFonts w:ascii="Times New Roman" w:hAnsi="Times New Roman" w:eastAsia="" w:cs="Times New Roman" w:eastAsiaTheme="majorEastAsia"/>
        <w:b/>
        <w:b/>
        <w:sz w:val="10"/>
        <w:szCs w:val="10"/>
        <w:lang w:val="ro-MD"/>
      </w:rPr>
    </w:pPr>
    <w:r>
      <w:rPr/>
      <mc:AlternateContent>
        <mc:Choice Requires="wps">
          <w:drawing>
            <wp:inline distT="0" distB="0" distL="0" distR="0">
              <wp:extent cx="63315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3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8.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3dc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3dcd"/>
    <w:rPr/>
  </w:style>
  <w:style w:type="character" w:styleId="Pagenumber">
    <w:name w:val="page number"/>
    <w:qFormat/>
    <w:rsid w:val="00d83dcd"/>
    <w:rPr>
      <w:rFonts w:cs="Times New Roman"/>
    </w:rPr>
  </w:style>
  <w:style w:type="character" w:styleId="Strong">
    <w:name w:val="Strong"/>
    <w:basedOn w:val="DefaultParagraphFont"/>
    <w:uiPriority w:val="22"/>
    <w:qFormat/>
    <w:rsid w:val="009e4b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6f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3dc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3dcd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736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5">
    <w:name w:val="Grid Table 4 Accent 5"/>
    <w:basedOn w:val="a1"/>
    <w:uiPriority w:val="49"/>
    <w:rsid w:val="007d632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41">
    <w:name w:val="Grid Table 4 Accent 1"/>
    <w:basedOn w:val="a1"/>
    <w:uiPriority w:val="49"/>
    <w:rsid w:val="007d6321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-11">
    <w:name w:val="Grid Table 1 Light Accent 1"/>
    <w:basedOn w:val="a1"/>
    <w:uiPriority w:val="46"/>
    <w:rsid w:val="007d632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00Z</dcterms:created>
  <dc:creator>Dmitrii Stoianov</dc:creator>
  <dc:description/>
  <dc:language>en-US</dc:language>
  <cp:lastModifiedBy>Ana Vitiu</cp:lastModifiedBy>
  <dcterms:modified xsi:type="dcterms:W3CDTF">2024-11-22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