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IP USMF ”Nicolae Testemițanu”   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>IP USMF ”Nicolae Testemițanu”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ei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u w:val="single"/>
          <w:lang w:val="en-US"/>
        </w:rPr>
        <w:t>Lucrări de cablare electrica pentru montarea echipamentului de iluminare și sonorizare a sălii de conferință din str. N. Testemitanu, 25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4. Cod CPV: 45311100-1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</w:t>
            </w:r>
            <w:r>
              <w:rPr>
                <w:b/>
                <w:bCs/>
                <w:sz w:val="22"/>
                <w:szCs w:val="22"/>
              </w:rPr>
              <w:t>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distributie), BZUM gata echipata cu intrerupatorul de intrare 150A308V si sine de conectare a automatelor 3 fazate,  9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 gata echipate, avind greutatea pina la 150 kg Panou extern IP44 48 module hager, schneider, scame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 gata echipate, avind greutatea pina la 150 kg Panou extern IP44 48 module hager, schneider, scame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utii pentru bloc de prize cu montarea pe podea cu capac IP65 cu 8 locuri, hager,schneider legrand eaton. </w:t>
            </w:r>
            <w:r>
              <w:rPr>
                <w:sz w:val="24"/>
                <w:szCs w:val="24"/>
              </w:rPr>
              <w:t>Culoarea se va coordona cu beneficiar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Automat 2, 3 P C16,32 , hager, schneider legrand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BH 4P 80 A, hager schneider,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Diferential AVDT 2PC16/20hager, schneider,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 NYM - J, 3x2,5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,  avind sectiunea 5-10 mmp, NYM 5*2,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,  avind sectiunea 5-10 mmp, NYM 5*1,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aluminiu sau cupru, avind sectiunea 16-35 mmp, VVGng 5x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gofrat izolant, usor, cu invelis flexibil din material plactic (IPFY) 750N, avind diametrul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gofrat izolant, usor, cu invelis flexibil din material plactic (IPFY), 750N, avind diametrul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gofrat, usor, cu invelis flexibil din material plactic (IPFY) 750N, avind diametrul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+fisa 5 poli 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izelor +fisa 5 poli 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externa euro 1 poz. IP44 hager, schneider.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a euro 1 poz. hager, schneider.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i  de ramificare IP65 150*1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pu priza 1 lo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pu priza 2 lo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pu priza 5 lo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 gata echipat cu intrerupatorul de intrare 150A308V si sine de conectare a automatelor3 fazate, 9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electric extern IP44 48module hager, schneider,scame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electric extern IP44 36module hager, schneider,scame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utie  p/u bloc de prize cu montarea pe podea cu capac IP65 cu 8 locuri. </w:t>
            </w:r>
            <w:r>
              <w:rPr>
                <w:sz w:val="24"/>
                <w:szCs w:val="24"/>
              </w:rPr>
              <w:t>Culoarea de coordonat cu beneficiar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PC16A hager, schneider,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PC32A hager, schneider,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VDT 2PC16/20A hager, schneider,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BH 4P 80A hager, schneider, legrand sau ea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a</w:t>
      </w:r>
      <w:r>
        <w:rPr>
          <w:sz w:val="24"/>
          <w:szCs w:val="24"/>
          <w:lang w:val="en-US"/>
        </w:rPr>
        <w:t>*  1. Pentru pozitiile nr. 17, 18, 26, 29  -  se vor prezenta in mod obligatoriu mostre.</w:t>
      </w:r>
    </w:p>
    <w:p>
      <w:pPr>
        <w:pStyle w:val="Normal"/>
        <w:spacing w:lineRule="auto" w:line="360"/>
        <w:ind w:righ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2. La finalizarea lucrărilor, Executorul lucrărilor, în mod obligatoriu, va prezenta Beneficiarului schemele de execuție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Șef  departament, </w:t>
      </w:r>
    </w:p>
    <w:p>
      <w:pPr>
        <w:pStyle w:val="Normal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ro-RO"/>
        </w:rPr>
        <w:t>Departamentul Administrarea Patrimoniului                                                Valentina Șpac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35</Words>
  <Characters>3621</Characters>
  <CharactersWithSpaces>424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6:00Z</dcterms:created>
  <dc:creator>AlaLozanConstructii</dc:creator>
  <dc:description/>
  <dc:language>en-US</dc:language>
  <cp:lastModifiedBy>Olesea</cp:lastModifiedBy>
  <cp:lastPrinted>2018-12-06T14:45:00Z</cp:lastPrinted>
  <dcterms:modified xsi:type="dcterms:W3CDTF">2018-12-12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