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color w:val="FFFFFF" w:themeColor="background1"/>
        </w:rPr>
      </w:pPr>
      <w:r>
        <w:rPr>
          <w:color w:val="FFFFFF" w:themeColor="background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25-25.12.2025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Liceul raional M.Guboglo m.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8"/>
          <w:szCs w:val="28"/>
        </w:rPr>
        <w:t>1012601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. Ceadir-Lunga str. Sirtmacea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773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lang w:val="en-US"/>
        </w:rPr>
        <w:t>iplt.guboglo@gagauzia.edu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639"/>
        <w:gridCol w:w="1276"/>
        <w:gridCol w:w="1693"/>
        <w:gridCol w:w="1027"/>
        <w:gridCol w:w="993"/>
        <w:gridCol w:w="2525"/>
        <w:gridCol w:w="1822"/>
        <w:gridCol w:w="20"/>
        <w:gridCol w:w="218"/>
        <w:gridCol w:w="134"/>
      </w:tblGrid>
      <w:tr>
        <w:trPr>
          <w:trHeight w:val="99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52" w:type="dxa"/>
            <w:gridSpan w:val="2"/>
            <w:tcBorders/>
            <w:shd w:color="auto" w:fill="DDDDD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9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0-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Батон нарезной 400 гр, в/с обогащенный фолиевой кислотой и </w:t>
            </w:r>
            <w:r>
              <w:rPr>
                <w:lang w:val="en-US" w:eastAsia="en-US"/>
              </w:rPr>
              <w:t>Fe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4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/с, из пшеничной муки, обогащенный фолиевой кислотой и </w:t>
            </w:r>
            <w:r>
              <w:rPr>
                <w:lang w:val="en-US" w:eastAsia="en-US"/>
              </w:rPr>
              <w:t>Fe</w:t>
            </w:r>
            <w:r>
              <w:rPr>
                <w:lang w:eastAsia="en-US"/>
              </w:rPr>
              <w:t xml:space="preserve">  вес 0,4 кг, упакованный, доставка ежедневно до 9: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exact"/>
        </w:trPr>
        <w:tc>
          <w:tcPr>
            <w:tcW w:w="9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35300 лей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979"/>
        <w:gridCol w:w="1417"/>
        <w:gridCol w:w="2551"/>
        <w:gridCol w:w="710"/>
        <w:gridCol w:w="849"/>
        <w:gridCol w:w="3262"/>
        <w:gridCol w:w="332"/>
        <w:gridCol w:w="238"/>
      </w:tblGrid>
      <w:tr>
        <w:trPr>
          <w:trHeight w:val="353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«Мясные изделия-мясо куриное »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9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991" w:type="dxa"/>
              <w:jc w:val="center"/>
              <w:tblInd w:w="0" w:type="dxa"/>
              <w:tblLayout w:type="fixed"/>
              <w:tblCellMar>
                <w:top w:w="15" w:type="dxa"/>
                <w:left w:w="56" w:type="dxa"/>
                <w:bottom w:w="15" w:type="dxa"/>
                <w:right w:w="56" w:type="dxa"/>
              </w:tblCellMar>
              <w:tblLook w:val="04a0" w:noHBand="0" w:noVBand="1" w:firstColumn="1" w:lastRow="0" w:lastColumn="0" w:firstRow="1"/>
            </w:tblPr>
            <w:tblGrid>
              <w:gridCol w:w="737"/>
              <w:gridCol w:w="1309"/>
              <w:gridCol w:w="3004"/>
              <w:gridCol w:w="708"/>
              <w:gridCol w:w="649"/>
              <w:gridCol w:w="3583"/>
            </w:tblGrid>
            <w:tr>
              <w:trPr>
                <w:trHeight w:val="709" w:hRule="exac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76" w:before="0" w:after="200"/>
                    <w:contextualSpacing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lang w:eastAsia="en-US"/>
                    </w:rPr>
                    <w:t>158000000-6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иле куриное, охлажденное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55</w:t>
                  </w:r>
                </w:p>
              </w:tc>
              <w:tc>
                <w:tcPr>
                  <w:tcW w:w="3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/с, РМ, без кости и шкуры, охлажденное 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0 кг, доставка до 12,00</w:t>
                  </w:r>
                </w:p>
              </w:tc>
            </w:tr>
            <w:tr>
              <w:trPr>
                <w:trHeight w:val="1265" w:hRule="exac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pacing w:lineRule="auto" w:line="276" w:before="0" w:after="20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lang w:eastAsia="en-US"/>
                    </w:rPr>
                    <w:t>158000000-6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едро куриное, охлажденное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95</w:t>
                  </w:r>
                </w:p>
              </w:tc>
              <w:tc>
                <w:tcPr>
                  <w:tcW w:w="3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хлажденное в/с, без спинки,без кости РМ, свежее, в вакуумной упаковке 1-5 кг, доставка до 14,00 не инжектиров</w:t>
                  </w:r>
                </w:p>
              </w:tc>
            </w:tr>
            <w:tr>
              <w:trPr>
                <w:trHeight w:val="1436" w:hRule="exac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pacing w:lineRule="auto" w:line="276" w:before="0" w:after="20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lang w:eastAsia="en-US"/>
                    </w:rPr>
                    <w:t>158000000-6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рылья куриные, охлажденные в/с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55</w:t>
                  </w:r>
                </w:p>
              </w:tc>
              <w:tc>
                <w:tcPr>
                  <w:tcW w:w="3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рылья куриные, охлажденные в/с РМ, в вакуумной упаковке 1-5 кг, доставка до 14.00 не инжектированное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</w:t>
            </w:r>
            <w:r>
              <w:rPr>
                <w:b/>
                <w:lang w:eastAsia="en-US"/>
              </w:rPr>
              <w:t>Итого по лоту №3        78000ле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Лот№4  « Мясо свиное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</w:t>
            </w:r>
            <w:r>
              <w:rPr>
                <w:b/>
                <w:lang w:eastAsia="en-US"/>
              </w:rPr>
              <w:t>Итого по лоту №2   75200 лей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</w:t>
            </w:r>
            <w:r>
              <w:rPr>
                <w:b/>
                <w:lang w:eastAsia="en-US"/>
              </w:rPr>
              <w:t>Лот №3 « Мясо свинина»</w:t>
            </w:r>
          </w:p>
        </w:tc>
        <w:tc>
          <w:tcPr>
            <w:tcW w:w="23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exac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b/>
                <w:lang w:eastAsia="en-US"/>
              </w:rPr>
              <w:t>Лот № 3    «Мясо Свиное»</w:t>
            </w:r>
          </w:p>
        </w:tc>
        <w:tc>
          <w:tcPr>
            <w:tcW w:w="23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9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1418"/>
              <w:gridCol w:w="2977"/>
              <w:gridCol w:w="710"/>
              <w:gridCol w:w="658"/>
              <w:gridCol w:w="3383"/>
            </w:tblGrid>
            <w:tr>
              <w:trPr>
                <w:trHeight w:val="1656" w:hRule="exac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         </w:t>
                  </w:r>
                  <w:r>
                    <w:rPr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8000000-6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винина охлажденная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10</w:t>
                  </w:r>
                </w:p>
              </w:tc>
              <w:tc>
                <w:tcPr>
                  <w:tcW w:w="3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хлажденное в/с, ,без кости,жира и кожи РМ, свежее, в вакуумной упаковке 1-5 кг, доставка до 14,00 не инжектированно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лоту №4        73600 лей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«Молочные продукты»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3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1291"/>
              <w:gridCol w:w="2701"/>
              <w:gridCol w:w="709"/>
              <w:gridCol w:w="709"/>
              <w:gridCol w:w="3246"/>
            </w:tblGrid>
            <w:tr>
              <w:trPr>
                <w:trHeight w:val="488" w:hRule="exac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left="-319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12000-0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tbl>
                  <w:tblPr>
                    <w:tblStyle w:val="a9"/>
                    <w:tblW w:w="5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62"/>
                  </w:tblGrid>
                  <w:tr>
                    <w:trPr>
                      <w:trHeight w:val="692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метана 15,0%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 в/сорт  по 2 кг, РМ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пастериз.3,5% - 1л. в/сорт п/э пак.по 1л. доставка до 12,00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асло сливочное сладкое крестьянское не менее 72,5%  в/с,  в пачках по 0,2 кг, без добавления транс жиров,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ыр твердый ,  натуральный, без растительных жиров не менее 45%  (российский, голландский) в/сорт  (не острый),без раст. Жиров доставка до 12,00 в упаковке по 6-7 к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ак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295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/с, п/э пакет 0,5 л. РМ доставка до 12:00</w:t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42000-9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tbl>
                  <w:tblPr>
                    <w:tblStyle w:val="a9"/>
                    <w:tblW w:w="5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62"/>
                  </w:tblGrid>
                  <w:tr>
                    <w:trPr>
                      <w:trHeight w:val="692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 в/сорт  по 2 кг, РМ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пастериз.3,5% - 1л. в/сорт п/э пак.по 1л. доставка до 12,00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асло сливочное сладкое крестьянское не менее 72,5%  в/с,  в пачках по 0,2 кг, без добавления транс жиров,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ыр твердый ,  натуральный, без растительных жиров не менее 45%  (российский, голландский) в/сорт  (не острый),без раст. Жиров доставка до 12,00 в упаковке по 6-7 к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05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/с, п/э пакет 2 кг. РМ доставка до 12:00</w:t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800000-6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ефир 2,5%  в пачках по 0,5 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ак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1760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/с, п/э пакет РМ доставка до 12:00</w:t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11100-4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tbl>
                  <w:tblPr>
                    <w:tblStyle w:val="a9"/>
                    <w:tblW w:w="5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62"/>
                  </w:tblGrid>
                  <w:tr>
                    <w:trPr>
                      <w:trHeight w:val="692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3,5% 1 л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 в/сорт  по 2 кг, РМ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пастериз.3,5% - 1л. в/сорт п/э пак.по 1л. доставка до 12,00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асло сливочное сладкое крестьянское не менее 72,5%  в/с,  в пачках по 0,2 кг, без добавления транс жиров,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ыр твердый ,  натуральный, без растительных жиров не менее 45%  (российский, голландский) в/сорт  (не острый),без раст. Жиров доставка до 12,00 в упаковке по 6-7 к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ак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40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,5% в/с, п/э пакет 1 л. РМ доставка до 12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XSpec="right" w:tblpY="1" w:topFromText="0" w:vertAnchor="page"/>
              <w:tblW w:w="96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8"/>
              <w:gridCol w:w="1277"/>
              <w:gridCol w:w="2692"/>
              <w:gridCol w:w="709"/>
              <w:gridCol w:w="710"/>
              <w:gridCol w:w="3563"/>
            </w:tblGrid>
            <w:tr>
              <w:trPr>
                <w:trHeight w:val="1314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43000-6</w:t>
                  </w:r>
                </w:p>
              </w:tc>
              <w:tc>
                <w:tcPr>
                  <w:tcW w:w="2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ыр твердый ,натуральный,Российский,Гауда ,Голандский без трансжиров , не менее 50% жирности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75</w:t>
                  </w:r>
                </w:p>
              </w:tc>
              <w:tc>
                <w:tcPr>
                  <w:tcW w:w="3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/сорт ( не острый),без растит.жиров ,фасов. По 6-7 кг , доставка до 12 .00</w:t>
                  </w:r>
                </w:p>
              </w:tc>
            </w:tr>
            <w:tr>
              <w:trPr>
                <w:trHeight w:val="1603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30000-2</w:t>
                  </w:r>
                </w:p>
              </w:tc>
              <w:tc>
                <w:tcPr>
                  <w:tcW w:w="2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tbl>
                  <w:tblPr>
                    <w:tblStyle w:val="a9"/>
                    <w:tblW w:w="5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600"/>
                  </w:tblGrid>
                  <w:tr>
                    <w:trPr>
                      <w:trHeight w:val="824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lang w:bidi="ar-SA"/>
                          </w:rPr>
                          <w:t>Масло сливочное сладкое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lang w:bidi="ar-SA"/>
                          </w:rPr>
                          <w:t>крестьянское не менее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lang w:bidi="ar-SA"/>
                          </w:rPr>
                          <w:t>72,5%  в/с,в пачках по 0,2 кг,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kern w:val="0"/>
                            <w:lang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824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 в/сорт  по 2 кг, РМ доставка до 12.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пастериз.3,5% - 1л. в/сорт п/э пак.по 1л. доставка до 12,00</w:t>
                        </w:r>
                      </w:p>
                    </w:tc>
                  </w:tr>
                  <w:tr>
                    <w:trPr>
                      <w:trHeight w:val="872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асло сливочное сладкое крестьянское не менее 72,5%  в/с,  в пачках по 0,2 кг, без добавления транс жиров, доставка до 12.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ыр твердый ,  натуральный, без растительных жиров не менее 45%  (российский, голландский) в/сорт  (не острый),без раст. Жиров доставка до 12,00 в упаковке по 6-7 к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ак.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600</w:t>
                  </w:r>
                </w:p>
              </w:tc>
              <w:tc>
                <w:tcPr>
                  <w:tcW w:w="3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%  в/с,в пачках по 0,2 кг,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ез добавления транс жир.,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доставка до 12.0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03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того по лоту №4   240000 лей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</w:t>
            </w: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Различные продукты питания</w:t>
            </w:r>
            <w:r>
              <w:rPr>
                <w:b/>
                <w:szCs w:val="18"/>
                <w:lang w:eastAsia="en-US"/>
              </w:rPr>
              <w:t>»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13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2.0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Экстр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2.00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21000-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асло растит. рафинир. дезодорир.в бутылях по 5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2.00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 фруктовый натуральный с мякотью (тетрапак – 1литр.) (яблоко, персик,виноград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8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50000-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каронные изделия  1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,твердых сортов фасов.в пак. по 1 кг в ассортименте согласно заявке ,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31000-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хар-песок 1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 фасов.в пак. по 1 кг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крупнолистовой, цейлонский 100г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пшеничная Арнаутка по 1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реднего помола, светлая ,расфасованная по 1 к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3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ыба мороженная Хек молочный без головы, без чешуи ,среднего размер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ыба мороженная Хек молочный без головы, без чешуи ,среднего размера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манная в/с, фасованные в пакеты по 1 к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ушки «Челночек» в/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/с, фасованное в короба по 5 к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зюм белый 250 г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к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зюм белый 250 гр в/с,РМ упак. 250гр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ль йодированная в/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ль йодированная в/с, фасованная в полиэтил. Пакеты по 1 к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ка пшеничная в/с фасованная по 1 кг в пакета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к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ка пшеничная в/с фасованная по 1 кг в пакетах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мат паста 25% 0,720 гр стеклобанк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Бан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мат паста 25%  долей сухих веществ 0,720 гр стеклобанка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Яйцо куриное диетическое «экстра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Яйцо куриное диетическое «экстра» доставка по заявке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щевая сода в пачках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сус столовый 6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Бут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сус столовый 6% в бутылках 0,5 л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рыхлитель теста 10 г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рыхлитель теста в пачках   10 гр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лоту № 5      112000лей</w:t>
            </w:r>
          </w:p>
        </w:tc>
        <w:tc>
          <w:tcPr>
            <w:tcW w:w="2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536100  fără TVA</w:t>
            </w:r>
          </w:p>
        </w:tc>
        <w:tc>
          <w:tcPr>
            <w:tcW w:w="2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01.09.2025-25.</w:t>
      </w:r>
      <w:r>
        <w:rPr>
          <w:b/>
          <w:sz w:val="24"/>
          <w:szCs w:val="24"/>
          <w:u w:val="single"/>
          <w:shd w:fill="FFFF00" w:val="clear"/>
        </w:rPr>
        <w:t>12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>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16"/>
        <w:gridCol w:w="3481"/>
        <w:gridCol w:w="1614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 об участниках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банк, хранящий счет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 финансовый отче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О</w:t>
            </w:r>
            <w:r>
              <w:rPr>
                <w:iCs/>
                <w:kern w:val="0"/>
                <w:lang w:val="ro-RO" w:bidi="ar-SA"/>
              </w:rPr>
              <w:t>бзор – подтвержден</w:t>
            </w:r>
            <w:r>
              <w:rPr>
                <w:iCs/>
                <w:kern w:val="0"/>
                <w:lang w:bidi="ar-SA"/>
              </w:rPr>
              <w:t>ный</w:t>
            </w:r>
            <w:r>
              <w:rPr>
                <w:kern w:val="0"/>
                <w:lang w:bidi="ar-SA"/>
              </w:rPr>
              <w:t xml:space="preserve"> 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 xml:space="preserve">ыданные национальным органом для проверки соответствия продукции –   копия оригинала, </w:t>
            </w:r>
            <w:r>
              <w:rPr>
                <w:kern w:val="0"/>
                <w:lang w:bidi="ar-SA"/>
              </w:rPr>
              <w:t>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писок учредителей (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859" w:hanging="0"/>
              <w:jc w:val="both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>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293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 паспорт на транспор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</w:t>
            </w:r>
            <w:r>
              <w:rPr>
                <w:kern w:val="0"/>
                <w:lang w:val="ro-RO" w:bidi="ar-SA"/>
              </w:rPr>
              <w:t>опия паспорта,</w:t>
            </w:r>
            <w:r>
              <w:rPr>
                <w:kern w:val="0"/>
                <w:lang w:bidi="ar-SA"/>
              </w:rPr>
              <w:t xml:space="preserve"> 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57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578"/>
        <w:gridCol w:w="1737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мая маленькая цена за лот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SIA RSAP  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Чадыр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Лунга</w:t>
      </w:r>
      <w:r>
        <w:rPr>
          <w:b/>
          <w:sz w:val="24"/>
          <w:szCs w:val="24"/>
          <w:shd w:fill="FFFF00" w:val="clear"/>
          <w:lang w:val="en-US"/>
        </w:rPr>
        <w:t xml:space="preserve"> 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Сыртмача</w:t>
      </w:r>
      <w:r>
        <w:rPr>
          <w:b/>
          <w:sz w:val="24"/>
          <w:szCs w:val="24"/>
          <w:shd w:fill="FFFF00" w:val="clear"/>
          <w:lang w:val="en-US"/>
        </w:rPr>
        <w:t>,44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843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4"/>
        <w:gridCol w:w="3542"/>
      </w:tblGrid>
      <w:tr>
        <w:trPr/>
        <w:tc>
          <w:tcPr>
            <w:tcW w:w="4894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/Юрченко Е.</w:t>
      </w:r>
      <w:r>
        <w:rPr>
          <w:b/>
          <w:sz w:val="24"/>
          <w:szCs w:val="24"/>
          <w:shd w:fill="FFFF00" w:val="clear"/>
        </w:rPr>
        <w:t>А</w:t>
      </w:r>
      <w:r>
        <w:rPr>
          <w:b/>
          <w:sz w:val="24"/>
          <w:szCs w:val="24"/>
          <w:shd w:fill="FFFF00" w:val="clear"/>
          <w:lang w:val="en-US"/>
        </w:rPr>
        <w:t>./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0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64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906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90641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90641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906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4658D-B139-4143-87E3-10BCD64A3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  <Pages>6</Pages>
  <Words>2043</Words>
  <Characters>11649</Characters>
  <CharactersWithSpaces>13665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0:00Z</dcterms:created>
  <dc:creator>Computer</dc:creator>
  <dc:description/>
  <dc:language>en-US</dc:language>
  <cp:lastModifiedBy>User</cp:lastModifiedBy>
  <cp:lastPrinted>2023-01-09T14:23:00Z</cp:lastPrinted>
  <dcterms:modified xsi:type="dcterms:W3CDTF">2025-08-22T09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