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activi şi consumabile de laborator pentru necesităţile a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 procedura de achiziție de costuri mic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23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3696500-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Conform anexei nr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Conform anexei nr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12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  <w:t>Termenul de livrare la comandă după necesităţi în termen de 14 zile pe parcusul anului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tarea va fi efectuată utilizînd sistemul de e-facturare,în termen de 30 de zile de la livrarea fiecării partide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CNAM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47"/>
        <w:gridCol w:w="3544"/>
        <w:gridCol w:w="1983"/>
      </w:tblGrid>
      <w:tr>
        <w:trPr>
          <w:trHeight w:val="55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5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ertificat de calitate CE sau ecchivalentul ce confirmă calitatea și proveniența bunurilor - pentru lotul 1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ISO 13485, lotul 2 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Test destinat in vitro certificat de calitate CE sau echivalent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, ofertantul va prezenta mostre în decurs de 3 zile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n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va fi însoţit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cel mai mic preț fără TVA, pe fiecare </w:t>
      </w:r>
      <w:bookmarkStart w:id="5" w:name="_GoBack"/>
      <w:bookmarkEnd w:id="5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ot în parte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ulian Ol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1446"/>
        <w:gridCol w:w="754"/>
        <w:gridCol w:w="1135"/>
        <w:gridCol w:w="2269"/>
        <w:gridCol w:w="1132"/>
        <w:gridCol w:w="1460"/>
        <w:gridCol w:w="150"/>
        <w:gridCol w:w="3101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6"/>
          </w:p>
        </w:tc>
      </w:tr>
      <w:tr>
        <w:trPr>
          <w:trHeight w:val="1665" w:hRule="atLeast"/>
        </w:trPr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12872"/>
            </w:tblGrid>
            <w:tr>
              <w:trPr>
                <w:trHeight w:val="11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otul-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PH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zi anexa nr.2 a Ordinlui MS RM nr.701 din 18.10.2010;</w:t>
              <w:br/>
              <w:t>Unitatea de masura "Test".</w:t>
            </w:r>
            <w:r>
              <w:rPr>
                <w:rFonts w:eastAsia="Calibri" w:cs="Times New Roman"/>
                <w:bCs/>
              </w:rPr>
              <w:t xml:space="preserve">  Producătorul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PHA teste ofertate trebuie să fie diferite de testele ofertate în cadrul </w:t>
            </w:r>
            <w:r>
              <w:rPr>
                <w:rFonts w:eastAsia="Times New Roman" w:cs="Arial" w:ascii="Arial" w:hAnsi="Arial"/>
                <w:bCs/>
                <w:color w:val="5F6368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programul național de prevenire și control al infecției HIV/SIDA și ITS pentru anul 2023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SO 1348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otul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Natamicina (Rondele cu antibiotici:  fl x 100 rondele)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zi anexa nr.6 a Ordinlui MS RM nr.701 din 18.10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rtificat de calitate CE sau echivalentul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otul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ș de India gata prepar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ezi anexa nr.1 a Ordinlui MS RM nr.701 din 18.10.2010;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rtificat de calitate CE sau echivalentul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otul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st de depistare a sifilisului VDR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stul de laborator de cercetare a bolilor venerice (VDRL) este un test de screening pentru detectarea reaginei, anticorpul specific pentru spirocheta treponemală. În acest test, proba este inactivată și apoi amestecată cu un pentru a reagină. Amestecul este apoi examinat microscopic pentru a detecta flocularea particulelor de colesterol, indicând un test pozitiv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stul este destinat pentru detectarea calitativă a reaginei în sânge integral, ser, plasmă sau LCR. Setul contine toate accesoriile necesare realizării testului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st destinat in vi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rtificat de calitate CE sau echivalentul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-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Periuțe ginecologic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Periuțe ginecologice tip braduț, ster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folosite în investigațiile pentru determinarea cancerului de col uterin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rtificat de calitate CE sau echivalentul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000000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71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68"/>
                          <w:gridCol w:w="2790"/>
                          <w:gridCol w:w="1194"/>
                          <w:gridCol w:w="1195"/>
                          <w:gridCol w:w="930"/>
                          <w:gridCol w:w="928"/>
                          <w:gridCol w:w="1062"/>
                          <w:gridCol w:w="1063"/>
                          <w:gridCol w:w="1194"/>
                          <w:gridCol w:w="1195"/>
                          <w:gridCol w:w="794"/>
                        </w:tblGrid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Lotul -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6" w:hRule="atLeast"/>
                          </w:trPr>
                          <w:tc>
                            <w:tcPr>
                              <w:tcW w:w="13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TPHA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400.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  <w:t>6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,0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3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otul -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1" w:hRule="atLeast"/>
                          </w:trPr>
                          <w:tc>
                            <w:tcPr>
                              <w:tcW w:w="13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atamicina (Rondele cu antibiotici:  fl x 100 rondele)    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10.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2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1" w:hRule="atLeast"/>
                          </w:trPr>
                          <w:tc>
                            <w:tcPr>
                              <w:tcW w:w="13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Lotul -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13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T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  <w:t>ș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de India gata preparat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Mililitru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.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1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B0F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Lotul - 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Test de depistare a sifilisului VDRL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00.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Lotul -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 xml:space="preserve">Periuțe ginecologice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000.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814</Words>
  <Characters>10342</Characters>
  <CharactersWithSpaces>121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cp:lastPrinted>2022-11-09T10:50:00Z</cp:lastPrinted>
  <dcterms:modified xsi:type="dcterms:W3CDTF">2023-03-27T09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