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Consiliul Raional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3</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5359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2</Pages>
  <Words>16758</Words>
  <Characters>97199</Characters>
  <CharactersWithSpaces>11373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ladislav Balaban</cp:lastModifiedBy>
  <cp:lastPrinted>2021-06-01T11:52:00Z</cp:lastPrinted>
  <dcterms:modified xsi:type="dcterms:W3CDTF">2022-05-04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