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6" w:space="0" w:color="000000"/>
            </w:tcBorders>
          </w:tcPr>
          <w:p>
            <w:pPr>
              <w:pStyle w:val="Normal"/>
              <w:jc w:val="center"/>
              <w:rPr>
                <w:b/>
                <w:b/>
                <w:bCs/>
                <w:sz w:val="28"/>
                <w:szCs w:val="28"/>
                <w:lang w:val="en-US"/>
              </w:rPr>
            </w:pPr>
            <w:r>
              <w:rPr>
                <w:b/>
                <w:bCs/>
                <w:sz w:val="28"/>
                <w:szCs w:val="28"/>
                <w:lang w:val="en-US"/>
              </w:rPr>
              <w:t>Reparatia edificiului de invatamint si educatie, cu edificarea unei cazangerii, situat in r-nul Anenii Noi, com. Geamana, sat. Geamana, 42 nr. cad. 1028208.177.01</w:t>
            </w:r>
          </w:p>
        </w:tc>
        <w:tc>
          <w:tcPr>
            <w:tcW w:w="4536" w:type="dxa"/>
            <w:tcBorders/>
          </w:tcPr>
          <w:p>
            <w:pPr>
              <w:pStyle w:val="Normal"/>
              <w:jc w:val="right"/>
              <w:rPr>
                <w:sz w:val="22"/>
                <w:szCs w:val="22"/>
                <w:lang w:val="en-US"/>
              </w:rPr>
            </w:pPr>
            <w:r>
              <w:rPr>
                <w:sz w:val="22"/>
                <w:szCs w:val="22"/>
                <w:lang w:val="en-US"/>
              </w:rPr>
              <w:t>Formular Nr.1A</w:t>
            </w:r>
          </w:p>
        </w:tc>
      </w:tr>
      <w:tr>
        <w:trPr/>
        <w:tc>
          <w:tcPr>
            <w:tcW w:w="5495" w:type="dxa"/>
            <w:tcBorders/>
          </w:tcPr>
          <w:p>
            <w:pPr>
              <w:pStyle w:val="Normal"/>
              <w:jc w:val="center"/>
              <w:rPr>
                <w:sz w:val="22"/>
                <w:szCs w:val="22"/>
                <w:lang w:val="en-US"/>
              </w:rPr>
            </w:pPr>
            <w:r>
              <w:rPr>
                <w:sz w:val="22"/>
                <w:szCs w:val="22"/>
                <w:lang w:val="en-US"/>
              </w:rPr>
              <w:t>(denumirea obiectivului)</w:t>
            </w:r>
          </w:p>
        </w:tc>
        <w:tc>
          <w:tcPr>
            <w:tcW w:w="4536" w:type="dxa"/>
            <w:tcBorders/>
          </w:tcPr>
          <w:p>
            <w:pPr>
              <w:pStyle w:val="Normal"/>
              <w:jc w:val="right"/>
              <w:rPr>
                <w:sz w:val="22"/>
                <w:szCs w:val="22"/>
                <w:lang w:val="en-US"/>
              </w:rPr>
            </w:pPr>
            <w:r>
              <w:rPr>
                <w:sz w:val="16"/>
                <w:szCs w:val="16"/>
                <w:lang w:val="en-US"/>
              </w:rPr>
              <w:t>WinCmeta</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en-US"/>
        </w:rPr>
      </w:pPr>
      <w:r>
        <w:rPr>
          <w:b/>
          <w:bCs/>
          <w:sz w:val="28"/>
          <w:szCs w:val="28"/>
          <w:lang w:val="en-US"/>
        </w:rPr>
        <w:t>Retele termice (15/2023-RT)</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418"/>
        <w:gridCol w:w="6095"/>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709"/>
        <w:gridCol w:w="709"/>
        <w:gridCol w:w="709"/>
        <w:gridCol w:w="709"/>
        <w:gridCol w:w="5386"/>
        <w:gridCol w:w="1134"/>
        <w:gridCol w:w="1134"/>
      </w:tblGrid>
      <w:tr>
        <w:trPr>
          <w:tblHeader w:val="true"/>
          <w:cantSplit w:val="true"/>
        </w:trPr>
        <w:tc>
          <w:tcPr>
            <w:tcW w:w="709" w:type="dxa"/>
            <w:tcBorders>
              <w:top w:val="single" w:sz="4" w:space="0" w:color="000000"/>
              <w:left w:val="single" w:sz="4"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4"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gridSpan w:val="2"/>
            <w:tcBorders>
              <w:top w:val="single" w:sz="4"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Terasamen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a pamintului cu excavator cu o cupa de 0,15 m3 cu descarcare in autobasculanta:  teren de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8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2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etris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e, 58(80)KW (с.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7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a pamintului in depozit cu excavator "o cupa inversa " cu volumul cupei de 0,15 m3: teren de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1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8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44</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asamen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Utilaj si material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B01B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robinetului cu sertar, cu ventil sau clapeta de retinere din otel sau fonta de pina la Pn 25, in canal, la o adincime de 1-3 m sau suprateran pina la 3-15 m avind diametrul nominal Dn  40 / Robinetele cu bila Danfoss JIP Standard WW sau analog, cu conexiuni cu capete de sudura DN32; PN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60000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obinetele cu bila Danfoss JIP Standard WW cu conexiuni cu capete de sudura DN32; PN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170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ap hexagonal M 16x60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artificiala tehnica tip 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B01E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robinetului cu sertar, cu ventil sau clapeta de retinere din otel sau fonta de pina la Pn 25, in canal, la o adincime de 1-3 m sau suprateran pina la 3-15  m avind diametrul nominal Dn  80 / Robinetele cu bila Danfoss JIP Standard WW sau analog, cu conexiuni cu capete de sudura DN80; PN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6000007</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Robinetele cu bila Danfoss JIP Standard WW cu conexiuni cu capete de sudura DN80; PN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178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ap hexagonal M 16x75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artificiala tehnica tip 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A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a de otel, montata in  canal, la o adincime de 1-3 m sau suprateran, la o inaltime intre  3 -15 m , inclusiv proba de presiune la rece, proba de etanseitate si proba complexa cu fluid in circulatie / Teava ф38x2 GOST 8734-8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eava ф38x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deduriz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7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B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a de otel, montata in  canal, la o adincime de  1-3 m sau suprateran, la o inaltime intre 3-15 m  , inclusiv proba de presiune la rece, proba de etanseitate si proba complexa cu fluid in circulatie / Teava ф89x3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6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221031070003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eava ф89x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deduriz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7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9A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uportului gata confectionat, amplasat  in  canal, la o adincime de 1-3 m sau suprateran la o inaltime de 3-15 m, avind pina la 5 kg pe bucata / Suport fix 38.100-01.ОСТ34 (6 buc) (ОСТ34-42-618-8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3441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port fix 38.100-01.ОСТ34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9A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uportului gata confectionat, amplasat  in  canal, la o adincime de 1-3 m sau suprateran la o inaltime de 3-15 m, avind pina la 5 kg pe bucata / Suport fix 89.100-01.ОСТ34 (8 buc) (ОСТ34-42-618-8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34411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ort fix 89.100-01.ОСТ3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9A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uportului gata confectionat, amplasat  in  canal, la o adincime de 1-3 m sau suprateran la o inaltime de 3-15 m, avind pina la 5 kg pe bucata / Suport glisant ОПП1-100.38 (40 buc) (ГОСТ14911-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73441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ort glisant ОПП1-100.3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9A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uportului gata confectionat, amplasat  in  canal, la o adincime de 1-3 m sau suprateran la o inaltime de 3-15 m, avind pina la 5 kg pe bucata / Suport glisant ОПП2-100.89 (30 buc) (ГОСТ14911-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3441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ort glisant ОПП2-100.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B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t sau reductie de otel gata confectionata, montata pe conducta amplasata in  canal, la o adincime de 1-3 m sau suprateran, la o inaltime intre 3-15 m , inclusiv proba de presiune la rece, proba de etanseitate si proba complexa cu fluid in circulatie / Cot 90* ф89x3 GOST 17375-200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40000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t 90* ф89x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4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I</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gaurilor strapunse in constructii din beton marca pina la 500, utilizind masina cu foreza-carota diamantata cu diametrul  de: 100 mm / k=4.5 pentru adancimea de forare de 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3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9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reza cu carota diam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gaurilor strapunse in constructii din beton marca pina la 500, utilizind masina cu foreza-carota diamantata cu diametrul  de: 50 mm / k=4.5 pentru adancimea de forare de 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reza cu carota diam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montarea si cimentarea tevii de protectie la trecerea conductelor prin ziduri, teava avind diametrul de 2 1/2" - 4" / Se modifica: Teava instalatie in Nod de trecere 89x3, consum: 1buc /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od de trecere 89x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montarea si cimentarea tevii de protectie la trecerea conductelor prin ziduri, teava avind diametrul de 1" -2" / Se modifica: Teava instalatie in Nod de trecere 38x2, consum: 1buc /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od de trecere 38x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18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tansarea rosturilor de dilatare la terase, plansee, pereti si schelet din beton armat, prin umplerea partiala a golurilor, atit spre interior, cit si spre exterior, cu snur de vata minerala lipit cu mastic bitumin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1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3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bustibil lichid us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837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nur vata minerala  impl. simra zn cu D=6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3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strarea capetelor cu bitum si cilti bituminati la tuburile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9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itum pentru lucrarile de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72010730705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lti bituminat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1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3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de bitu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2</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si material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Drenarea conductelo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B01A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robinetului cu sertar, cu ventil sau clapeta de retinere din otel sau fonta de pina la Pn 25, in canal, la o adincime de 1-3 m sau suprateran pina la 3-15  m avind diametrul nominal Dn  25 / Robinet cu bila JiP, din otel, DN25; PN16; Danfoss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60000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obinet cu bila JiP, din otel, DN25; PN16; Danfos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89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ap hexagonal M 12x55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47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artificiala tehnica tip 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2</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renarea conductelo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Izolare conduc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 Saltele de vata minerala gr=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0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ltele de vata minerala gr=40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0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sa sirma zincata ochi hexag.  16,0 x 0,6 x 1500 S 25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4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sub 35 cm, inclusiv / Saltele de vata minerala gr=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ltele de vata minerala gr=40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sa sirma zincata ochi hexag.  16,0 x 0,6 x 1500 S 25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5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13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neagra sau zinca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1,6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9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4 x 15 OLC35 z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8,0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zolare conduc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Canale din beto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 Canal ЛК 300.90.45 ОПП2-100.89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1,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2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nal ЛК 300.90.45 ОПП2-100.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pPr>
            <w:r>
              <w:rPr>
                <w:lang w:val="en-US"/>
              </w:rPr>
              <w:t>0,0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 Canal ЛК 300.90.60 ОПП2-100.89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2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nal ЛК 300.90.60 ОПП2-100.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 Canal ЛК 300.150.60 ОПП2-100.89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2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nal ЛК 300.150.60 ОПП2-100.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11,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 Canal ЛК 75.90.45 ОПП2-100.89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nal ЛК 75.90.45 ОПП2-100.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 Canal ЛК 75.90.60 ОПП2-100.89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nal ЛК 75.90.60 ОПП2-100.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 Canal ЛК 75.150.60 ОПП2-100.89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nal ЛК 75.150.60 ОПП2-100.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prefabricate din beton armat pentru canale (termice), placi drepte / Placa de planseu ПТ 300.150.12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de planseu ПТ 300.150.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1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prefabricate din beton armat pentru canale (termice), placi drepte / Placa de planseu ПТ 300.90.10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de planseu ПТ 300.90.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prefabricate din beton armat pentru canale (termice), placi drepte / Placa de planseu ПТ 75.150.12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de planseu ПТ 75.150.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prefabricate din beton armat pentru canale (termice), placi drepte / Placa de planseu ПТ 75.90.10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de planseu ПТ 75.90.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7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ernei / Talpa de suport ОП1 c.3.00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centra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conduc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625ОП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alpa de suport ОП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0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 din beto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Drenarea conductelo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7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recirculatie) montata pe conducta existenta, prin insurubare, avind diametrul pest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acord olande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de expansiune, montat pe postament avind capacitatea de 5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plata Pn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78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hex. M 10 x 3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7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ulita hexag. M1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8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e uzuale, plate M 1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2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IONER" 0,50-0,7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renarea conductelo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Drenarea conductelo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submersibila, monoetajata, verticala, din otel inoxidabil cu sita de filtrare si cu racord de refulare vertical N=0,3kW; G=1m3/h; H=4,5m de tip Unilift KP 150 A1 GRUNDFOS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2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ompa submersibila, monoetajata, verticala, din otel inoxidabil cu sita de filtrare si cu racord de refulare vertical N=0,3kW; G=1m3/h; H=4,5m de tip Unilift KP 150 A1 GRUNDFO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de acumulare drenaje V=500l cu vent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2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s de acumulare drenaje V=500l cu venti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renarea conductelo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1418" w:right="3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5:00Z</dcterms:created>
  <dc:creator>Windows User</dc:creator>
  <dc:description/>
  <dc:language>en-US</dc:language>
  <cp:lastModifiedBy>Windows User</cp:lastModifiedBy>
  <dcterms:modified xsi:type="dcterms:W3CDTF">2023-11-23T14:35:00Z</dcterms:modified>
  <cp:revision>2</cp:revision>
  <dc:subject/>
  <dc:title/>
</cp:coreProperties>
</file>