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201"/>
        <w:gridCol w:w="790"/>
        <w:gridCol w:w="994"/>
        <w:gridCol w:w="603"/>
        <w:gridCol w:w="388"/>
        <w:gridCol w:w="672"/>
        <w:gridCol w:w="1079"/>
        <w:gridCol w:w="2312"/>
        <w:gridCol w:w="508"/>
        <w:gridCol w:w="1470"/>
        <w:gridCol w:w="574"/>
        <w:gridCol w:w="1841"/>
      </w:tblGrid>
      <w:tr>
        <w:trPr>
          <w:trHeight w:val="915" w:hRule="atLeast"/>
        </w:trPr>
        <w:tc>
          <w:tcPr>
            <w:tcW w:w="3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Consumabilelor auto pentru anul 2023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6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1 Becuri auto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.1 Becuri auto H4 12V 60/55W - OSRAM sau simila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4 12V 60/55W - OSRAM sau simi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2 Becuri auto H4 12V 60/55W - OSRAM sau simila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21/5W - OSRAM sau similar Cu două contact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3 Becuri auto P21/5W - OSRAM sau similar Cu două contac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10W/12V - Osram sau similar cu un contac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ecuri auto R10W/12V - Osram sau similar cu un contac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7 12V 55W - OSRAM sau simi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5       Becuri auto   H7 12V 55W - OSRAM sau simila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5W - 10 Ø mm - 26 mm OSRAM sau simi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6 Becuri aut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5W - 10 Ø mm - 26 mm OSRAM sau simila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21/21W - OSRAM sau simi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 Buji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jii Dacia Logan 1149 cm3 - NGK, DENSO sau simi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 Antifriz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friz producator FELIX Prolonger sau similar, de culoare roșie,  indicele  G11, Bidon 5 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4 Solutie de iarna pentru parbriz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.1 Solutie de iarna pentru parbriz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tie de iarna pentru parbriz care rezista la temperaturi de -20C, - la livrare să fie prezentat certificat GOS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.2 Solutie de iarna pentru parbriz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tie de iarna pentru parbriz care rezista la temperaturi de -40C, producator MOTUL sau mai bun, ambalaj  5 sau 4 L, să nu conțină mirosuri  la livrare să fie prezentat certificat GOS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5 Lantern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terna de frunte,Police P-150 XML-T6, sau similar cu acumulator reîncarcab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6 Lavete pentru șters auto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obilele dupa spălătorie, șampon auto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uză de spumare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6.1 Lavete pentru șters automobilel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vete pentru șters automobilele dupa spălătorie din fibra sau piele - PVA gre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6.2 Șampon aut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Șampon auto KARCHER RM 806 sau similar ambalaj 20 l, Să nu conţină fosfaţi și solvenți, Valoare pH</w:t>
              <w:br/>
              <w:t>13,5, să fie ecologic și inofensiv pentru sănătat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6.3 Duză de spuma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ză de spumare Easy Lock Lock TR Advanced 3 - pentru aparat de spălat cu presiune model Karcher HD 9/20-4 M Easy Lock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7 Poliroli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omatizator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</w:rPr>
              <w:t xml:space="preserve">7.1 </w:t>
            </w:r>
            <w:r>
              <w:rPr>
                <w:color w:val="000000"/>
                <w:sz w:val="22"/>
                <w:szCs w:val="22"/>
                <w:lang w:val="en-US"/>
              </w:rPr>
              <w:t>Poliroli</w:t>
            </w:r>
            <w:r>
              <w:rPr>
                <w:color w:val="000000"/>
                <w:sz w:val="22"/>
                <w:szCs w:val="22"/>
              </w:rPr>
              <w:t xml:space="preserve"> Volu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 rezervor - 500 ml, Brand - GRASS sau similar, Destinație - Pentru interiorul automobilelor plastic, piel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7.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  <w:lang w:val="en-US"/>
              </w:rPr>
              <w:t>Aromatizat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hid 10, 15,20 ml - probe cu mirosuri la livrar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8 Manusi cu fața de cauciu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nuși cu fața de cauciuc, marimea: XS, X, XL,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9 Ulei Motor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9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ei Motor 5W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W40, 5l bidon să conțină Molygen - LIQUI MOLY sau simi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9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ei Motor 10W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W40, 5l bidon să conțină Molygen - LIQUI MOLY sau simi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0 Set cabluri pornire auto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A, grosime fir 35 mm, lungime 4.5 m, geanta transpor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1 Curea tracta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a pentru tractarea automobilelor aflate în pană cu o lungime de 5 m și sarcina 4,5 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2 Redresor,Starter-Incarcator FORCE Fubag 700 Ah , sau simila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acteristici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alimentare, V 2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încărcare, V 12 - 2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baterie, Ah 40 - 7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pornire, V 12 - 2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ul de pași de ajustare a curentului de încărcare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 de încărcare, A 15 - 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 de pornire, A 2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 produs, mm 35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ățimea produsului, mm 27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ălțimea produsului, mm 59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 netă, kg 14,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 brută, kg 17,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3 Pompa de apă pentru Mercedes-Benz Sprinter an.20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pa de apa pentru spalare parbriz HOFFER sau similar Numărul: 75001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14 Ulei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>Lot 14.1        Ulei pentru servodirecție bido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ei pentru servodirecție bidon a cîte 1 l. sau mai mare de 1l. Sau mai mult pentru Tractor Belarus TKM4-9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4.2  Ulei pentru cutie de viteze și reduct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lei pentru cutie de viteze și reductor </w:t>
            </w:r>
            <w:r>
              <w:rPr>
                <w:color w:val="000000"/>
                <w:sz w:val="22"/>
                <w:szCs w:val="22"/>
              </w:rPr>
              <w:t>ТАД</w:t>
            </w:r>
            <w:r>
              <w:rPr>
                <w:color w:val="000000"/>
                <w:sz w:val="22"/>
                <w:szCs w:val="22"/>
                <w:lang w:val="en-US"/>
              </w:rPr>
              <w:t>-15, Viscozitatea uleiului SAE: 90; API standard :      GL-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Lot 15 Litol - 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ubrifiant Litol-24 - Bidon  2kg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16 Traduct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ductor de temperatură a lichidului de răcire pentru temperatură Tractor Belarus TKM4-9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17 Disc frînă cu placuț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sc frînă cu placuțe, producator Belorusia cod produs 13.3502014-01 pentru remorcă 2 PTS Model 4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Lot 18 WD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tie pentru rugină WD-40 sau WD-6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3790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8543BE-4567-45E0-8575-2C17E5AE2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  <Pages>4</Pages>
  <Words>687</Words>
  <Characters>3989</Characters>
  <CharactersWithSpaces>466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6-19T14:23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