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Servicii de întreținere și deservire a tehnicii de calcul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de mică valoare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>Întrebări tehnice : Daraban Radion Tel: 067 744 9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6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1218"/>
        <w:gridCol w:w="3420"/>
        <w:gridCol w:w="1349"/>
        <w:gridCol w:w="1260"/>
        <w:gridCol w:w="1891"/>
        <w:gridCol w:w="990"/>
        <w:gridCol w:w="7"/>
      </w:tblGrid>
      <w:tr>
        <w:trPr>
          <w:trHeight w:val="105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d/o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/ serviciilor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ivă a lotului fără TVA(lei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 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TUŞE, BATERII, FILTR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943,3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290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3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1010,HP 1018,HP 1020,HP 1022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P2035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325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310dn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1 dw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2 dw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3119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ator Canon MF421 dw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ator Canon MF 232 w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ator Canon MF 237 w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5222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erox 322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425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6505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03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6310 DN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LBP 223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D/DVD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ge protector(filtru)5 socket – 1.8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1.8m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ge protector(fitru)5 socket – 3.0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3.0 m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ge protector(filtru)5 socket – 5.0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5.0 m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terii 600 VA pentru UP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terii  Nicon 3300 D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terii  Canon EOS 800D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terii  Canon power Shot G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Baterii telefon mobil M9Joi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terie Notebook Lenov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ESE DE SCHIMB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993,3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 magnetic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otro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rum Copiator XEROX 5222 - or</w:t>
            </w:r>
            <w:r>
              <w:rPr>
                <w:color w:val="000000"/>
              </w:rPr>
              <w:t>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XEROX 5222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istor Fuser Unit XEROX 5222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ser Unit HP P2035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ser Unit HP 1010,HP 1018,HP 102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Canon 290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Canon 3010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ser Unit Canon 6310dn - origin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termica Canon/ HP original par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aca de baza  S115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VD-R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ion kit Epson L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ama XEROX 322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micro USB, 1,8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sh roll Canon LB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FR boushing Canon LBP (set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ck up roller Epson L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ion pad Epson L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HDMI 3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220V - notebook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wer connector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per pick up roller Canon/ H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o Card PCI/ PCI Expres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blu prelung USB 3.0, 3m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blu UTP cat,5E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J 45 (conectori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Serial ATA 48 cm, Data and Power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oler    S1155, S1156, S77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Organizers 100mm 2.5mm with labels, bag of 100 pc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k de alimentarePC(PSU) – 400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lock de alimentare PC (PSU) – 450W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k de alimentare PC(PSU) – 500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k de alimentare Swich, Router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stem acustic 2.0 (lemn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er DB15F TO DVI 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DVI M TO DVI 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DVI M TO VGA 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Extension USB3.0, 2 m, A-A M/F A-plug A-socke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IDE 80 pin x 3, 48 cm, Ultra ATA 1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, CC-PSU-6 internal power adapter cable for PCI expres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" / 2.5" USB 3.0 docking station for 2.5 and 3.5 SATA HDD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PU Switch Automatic, 4 PCs "CAS-441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IJLOACE FIX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9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Link DKVM-4K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twork Tool Kit (63 pcs)       TK-ELECC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50300000-</w:t>
            </w: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" SSD  120GB-SATA-III 6Gb/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" HDD  500GB-SAT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" HDD  2 TB -SAT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D flash 32 GB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er HDMI - VGA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port 10/100Mbps Desktop Switc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 Point, 802.11b/g/n, up to 300Mbp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uter WI-F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conectare imprimanta USB 1,8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conectare imprimanta USB 3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eyboard Standard USB/ PS 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use Standard USB/ PS 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use Radio USB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port 10/100Mbps  POE Switc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umulator Notebook universal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D  Cardreader, USB 3.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B Adapter WIf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RNEALĂ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495,00</w:t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pson L 8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cernealăOriginal) (70ml)(1 culoar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son L 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cernealăOriginal) (70ml)(1 culoare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pson L 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cernealăOriginal) (70ml)(1 culoare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pson  WF-M5690,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cernealăOriginal) (70ml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chid profilaxie je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VICII DE REPARAŢI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1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ţie imprimantă A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ţie bloc de alimen Notebook HP EliteBook 8460 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locuire Baterii 600 VA pentru UP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k de alimentarePC(PSU) (450W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tia PSU Brand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notebook EliteBook 8460 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G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2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3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3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60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6310d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HP 1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HP 101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HP 10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HP 10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HP P203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tie Canon 25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tie Canon 252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e stabilizator 1200w (voltage reg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Reparatie electronica UP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Reparatie  Notebook </w:t>
            </w:r>
            <w:r>
              <w:rPr>
                <w:rFonts w:cs="Arial" w:ascii="Arial" w:hAnsi="Arial"/>
              </w:rPr>
              <w:t>(matricea 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tie  Notebook (bloc alimentare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e  Foto Canon power Shot G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e Copiator Canon MF42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opiator Xerox 311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opiator Xerox 4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opiator Xerox 65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opiator Xerox 52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HP CP1515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Xerox 32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paraţia Epson L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paraţia Epson L8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a Epson L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e tastatura Notebook HP Elite Book 8460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e placa de baza PC HP Pro 3300 Series SF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e placa de baza Notebook EliteBook 8460 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e monitor TFT HP LA2205w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 matricea Notebook HP EliteBook 8460 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 tastatura Notebook HP EliteBook 8460 P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ţie.8-port 10/100Mbps  POE Switc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SERVICII DE </w:t>
            </w:r>
            <w:r>
              <w:rPr>
                <w:b/>
                <w:bCs/>
                <w:color w:val="000000"/>
                <w:lang w:val="en-US"/>
              </w:rPr>
              <w:t>PROFILAXI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axia Canon 2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axia Canon 3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3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p203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6310d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G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1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101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10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10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P203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e Canon 25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e Canon 252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axie Copiator Canon MF42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opiator Xerox 311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opiator Xerox 4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opiator Xerox 65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2 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opiator Xerox 52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opiator Xerox 65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opiator Xerox 4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CP1515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Xerox 32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Notebook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bloc de siste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monitor TF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axia Epson L800 (desfundare capuri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filaxia Epson L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filaxia Epson L8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Epson L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axia.8-port 10/100Mbps POE Switc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60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SERVICII DE </w:t>
            </w:r>
            <w:r>
              <w:rPr>
                <w:b/>
                <w:bCs/>
                <w:color w:val="000000"/>
                <w:lang w:val="en-US"/>
              </w:rPr>
              <w:t>ÎNCĂRCARE CARTUŞ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3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2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LBP 223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3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3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1010,HP 1018,HP 1020,HP 10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P203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311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2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piator Canon MF42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65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2 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7 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52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erox 32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4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CP1515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0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310 D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carcare CISS Epson L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carcare CISS Epson L8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carcare CISS Epson  L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VICII DE REGENERARE CARTUŞ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43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2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anon LBP 223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3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3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generăr</w:t>
            </w:r>
            <w:r>
              <w:rPr>
                <w:color w:val="000000"/>
              </w:rPr>
              <w:t>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1010,HP 1018,HP 1020,HP 10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P203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310d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2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piator Canon MF421 d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311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2 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7 w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52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65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4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CP1515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erox 32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0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 186 426,66 lei (f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ă TVA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ă:</w:t>
            </w:r>
          </w:p>
        </w:tc>
        <w:tc>
          <w:tcPr>
            <w:tcW w:w="91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enerarea presupune înlocuirea fotoreceptor, rola magnetica, rola de încarcare, lamela de dozare/ curățire și alimentare cu toner;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axia presupune, curățirea echipamentului de toner/ praf, înlocuirea rolelor de prindere/transportare a hârtiei, curățirea și înlocuirea unguentelor;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450" w:hanging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1)</w:t>
        <w:tab/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ind w:left="36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la sediul Centrului de Medicină Legală, or. Chișinău, str. Korolenko,8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Toate bunurile care cad sub incidenţa serviciilor de reparaţie, profilaxie, încărcare, regenerare sunt transportate de către furnizor în ziua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397"/>
        <w:gridCol w:w="4236"/>
        <w:gridCol w:w="1419"/>
      </w:tblGrid>
      <w:tr>
        <w:trPr>
          <w:trHeight w:val="4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 xml:space="preserve"> și 3.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ro-RO"/>
              </w:rPr>
              <w:t>Act permisiv pentru practicarea activităţii de întreprinzător(licență, autorizație, certificat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A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Rechizite banca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bookmarkStart w:id="0" w:name="_GoBack"/>
      <w:r>
        <w:rPr>
          <w:b/>
          <w:sz w:val="24"/>
          <w:szCs w:val="24"/>
          <w:lang w:val="en-US"/>
        </w:rPr>
        <w:t xml:space="preserve">Ofertele se prezintă în valuta </w:t>
      </w:r>
      <w:r>
        <w:rPr>
          <w:b/>
          <w:sz w:val="24"/>
          <w:szCs w:val="24"/>
          <w:u w:val="single"/>
          <w:lang w:val="en-US"/>
        </w:rPr>
        <w:t>MDL</w:t>
      </w:r>
      <w:r>
        <w:rPr>
          <w:b/>
          <w:sz w:val="24"/>
          <w:szCs w:val="24"/>
          <w:lang w:val="en-US"/>
        </w:rPr>
        <w:t>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03.0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Vasile ȘARPE        _______________               L.Ș.</w:t>
      </w:r>
    </w:p>
    <w:sectPr>
      <w:footerReference w:type="default" r:id="rId2"/>
      <w:type w:val="nextPage"/>
      <w:pgSz w:w="11906" w:h="16838"/>
      <w:pgMar w:left="990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2a54b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6DE61-89FB-4115-9DEF-7D9D1A1AC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968</Words>
  <Characters>16918</Characters>
  <CharactersWithSpaces>19847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0:00Z</dcterms:created>
  <dc:creator>Computer</dc:creator>
  <dc:description/>
  <dc:language>en-US</dc:language>
  <cp:lastModifiedBy>User</cp:lastModifiedBy>
  <cp:lastPrinted>2021-02-22T12:28:00Z</cp:lastPrinted>
  <dcterms:modified xsi:type="dcterms:W3CDTF">2022-02-03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