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o-MD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o-MD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14"/>
      </w:tblGrid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ro-MD" w:eastAsia="ru-RU"/>
              </w:rPr>
              <w:t>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ro-MD" w:eastAsia="ru-RU"/>
              </w:rPr>
              <w:t>DNP al beneficiarului efectiv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MD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0eb4"/>
    <w:rPr>
      <w:b/>
      <w:bCs/>
    </w:rPr>
  </w:style>
  <w:style w:type="character" w:styleId="Emphasis">
    <w:name w:val="Emphasis"/>
    <w:basedOn w:val="DefaultParagraphFont"/>
    <w:uiPriority w:val="20"/>
    <w:qFormat/>
    <w:rsid w:val="00fd0e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0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7:00Z</dcterms:created>
  <dc:creator>PC</dc:creator>
  <dc:description/>
  <dc:language>en-US</dc:language>
  <cp:lastModifiedBy>PC</cp:lastModifiedBy>
  <dcterms:modified xsi:type="dcterms:W3CDTF">2023-01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