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tbl>
      <w:tblPr>
        <w:tblpPr w:bottomFromText="0" w:horzAnchor="margin" w:leftFromText="180" w:rightFromText="180" w:tblpX="0" w:tblpY="2079" w:topFromText="0" w:vertAnchor="page"/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9"/>
        <w:gridCol w:w="2364"/>
        <w:gridCol w:w="1843"/>
        <w:gridCol w:w="4110"/>
        <w:gridCol w:w="1702"/>
        <w:gridCol w:w="1418"/>
        <w:gridCol w:w="1417"/>
        <w:gridCol w:w="1416"/>
      </w:tblGrid>
      <w:tr>
        <w:trPr>
          <w:trHeight w:val="36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№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Marca autovehicolu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Numarul de înmatricular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Numărul certificatului de înmatriculare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Capacitatea cilindrică (cm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Masa totală (kg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Perioada asigurării</w:t>
            </w:r>
          </w:p>
        </w:tc>
      </w:tr>
      <w:tr>
        <w:trPr>
          <w:trHeight w:val="3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de l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pînă la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DA 21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FC 6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FC 612 – 18420294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8.12.2021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DA 21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LF 69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LF 691 - 06540666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8.12.2021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AZ 21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Y 37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Y 372 - 12820098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8.12.2021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HEVROLET NI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LG 6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LG 649 - 0654075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8.12.2021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AZ 39629-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MH 19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MH 192 - 11820887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8.12.2021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AZ 39629-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MH 2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MH 218 - 11820886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8.12.2021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AZ 39629-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MF 8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MF 879 - 07541179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8.12.2021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AZ 396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JW 27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JW 278 - 12820098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8.12.2021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AZ 3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I 2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I 281 - 0454138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8.12.2021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AZ 3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E 7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E 745 - 97550253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8.12.2021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431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E 7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E 725 - 97550255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8.12.2021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0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E 7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E 741 - 97550255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8.12.2021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XCAVAT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C 3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C 306 – AB 0335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20</w:t>
            </w:r>
            <w:bookmarkStart w:id="0" w:name="_GoBack"/>
            <w:bookmarkEnd w:id="0"/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8.12.2021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Lista autovehiculelor pentru asigurarea obligatorie de răspundere civilă auto</w:t>
      </w:r>
    </w:p>
    <w:p>
      <w:pPr>
        <w:pStyle w:val="Normal"/>
        <w:tabs>
          <w:tab w:val="clear" w:pos="708"/>
          <w:tab w:val="left" w:pos="246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Elaborat: Șef serviciul transport _________________ Stambol Alexandru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Verificat: Șef serviciul deservire tehnică __________________ Anatolii Sorocean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ordonat: Șef serviciul economic ___________________ Radu Cors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6b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6b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6b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15</Words>
  <Characters>1230</Characters>
  <CharactersWithSpaces>144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7:00Z</dcterms:created>
  <dc:creator>User</dc:creator>
  <dc:description/>
  <dc:language>en-US</dc:language>
  <cp:lastModifiedBy>User</cp:lastModifiedBy>
  <cp:lastPrinted>2018-11-29T13:06:00Z</cp:lastPrinted>
  <dcterms:modified xsi:type="dcterms:W3CDTF">2020-11-27T08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