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16"/>
        <w:gridCol w:w="977"/>
        <w:gridCol w:w="1117"/>
        <w:gridCol w:w="2896"/>
        <w:gridCol w:w="3107"/>
        <w:gridCol w:w="1537"/>
        <w:gridCol w:w="1120"/>
        <w:gridCol w:w="84"/>
      </w:tblGrid>
      <w:tr>
        <w:trPr>
          <w:trHeight w:val="697" w:hRule="atLeast"/>
        </w:trPr>
        <w:tc>
          <w:tcPr>
            <w:tcW w:w="155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5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alculator electron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 CASIO GR-12/12</w:t>
            </w:r>
          </w:p>
          <w:p>
            <w:pPr>
              <w:pStyle w:val="Normal"/>
              <w:rPr/>
            </w:pPr>
            <w:r>
              <w:rPr/>
              <w:t>Calculator de birou cu display LCD mare de 12 digits, funcții de adaos, memorie dubla, rectificare introducerea datelor, sursa de alimentare dubla.</w:t>
            </w:r>
          </w:p>
          <w:p>
            <w:pPr>
              <w:pStyle w:val="Style14"/>
              <w:shd w:fill="FFFFFF" w:val="clear"/>
              <w:spacing w:before="195" w:after="0"/>
              <w:rPr>
                <w:lang w:val="ro-RO"/>
              </w:rPr>
            </w:pPr>
            <w:r>
              <w:rPr>
                <w:lang w:val="ro-RO"/>
              </w:rPr>
              <w:t>Informații generale:</w:t>
              <w:br/>
              <w:t>- Ecran LCD mare de 12 digits</w:t>
              <w:br/>
              <w:t>- Sursa de alimentare dubla (baterie + element solar)</w:t>
              <w:br/>
              <w:t>- Introducere rapida a datelor (funcție rulare taste)</w:t>
              <w:br/>
              <w:t>- Dimensiuni (GxlxL), mm: 35 x 155 x 209</w:t>
              <w:br/>
              <w:t>- Greutate: 225 g</w:t>
              <w:br/>
              <w:t>- Baterie: 1 x LR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8" w:color="E5E5E5"/>
              </w:pBdr>
              <w:shd w:fill="FFFFFF" w:val="clear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rPr/>
            </w:pPr>
            <w:r>
              <w:rPr/>
              <w:t>Cerneală de calitate pe baza de ulei. Asigură scriere subțire,fluidă, curată și ușoară. Vârful de 0,7mm. Corp din plastic, capac cu clip de prinde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zervă pentru pix, albast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Rezervă pentru pixurile cu bilă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PENSAN My-Tech)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Cerneala de calitate pe bază de ulei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ngime rezervă - 140 mm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ul de  - 0.7 m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x  roș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rPr/>
            </w:pPr>
            <w:r>
              <w:rPr/>
              <w:t>Cerneală de calitate pe baza de ulei. Asigură scriere subțire,fluidă, curată și ușoară. Vârful de 0,7mm. Corp din plastic, capac cu clip de prinde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x  neg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Cerneală de calitate pe baza de ulei. Asigură scriere subțire,fluidă, curată și ușoară. Vârful de 0,7mm. Corp din plastic, căpac cu clip de prinde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x  ver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Cerneală de calitate pe baza de ulei. Asigură scriere subțire,fluidă, curată și ușoară. Vârful de 0,7mm. Corp din plastic, capac cu clip de prinde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eion simplu cu mina H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afit cu corp din lemn moale cu scriere ușoară, radieră albă moale ce nu lasă urme la ștergere și nu se întărește. Culoare neag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ei – cre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lang w:val="ro-RO"/>
              </w:rPr>
              <w:t xml:space="preserve">Adeziv solid </w:t>
            </w:r>
            <w:r>
              <w:rPr>
                <w:color w:val="000000"/>
                <w:lang w:val="ro-RO" w:eastAsia="ro-RO"/>
              </w:rPr>
              <w:t>26 gr calitate superioară</w:t>
            </w:r>
            <w:r>
              <w:rPr>
                <w:color w:val="000000"/>
                <w:lang w:val="ro-RO"/>
              </w:rPr>
              <w:t xml:space="preserve"> pentru încleierea hârtiei, cartonului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e usucă rapid, lavabil, nu este toxi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ei  P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lang w:val="ro-RO"/>
              </w:rPr>
              <w:t xml:space="preserve">Adeziv lichid PVA </w:t>
            </w:r>
            <w:r>
              <w:rPr>
                <w:color w:val="000000"/>
                <w:lang w:val="ro-RO" w:eastAsia="ro-RO"/>
              </w:rPr>
              <w:t>120 gr calitate superioară</w:t>
            </w:r>
            <w:r>
              <w:rPr>
                <w:color w:val="000000"/>
                <w:lang w:val="ro-RO"/>
              </w:rPr>
              <w:t xml:space="preserve"> pentru încleierea hârtiei, cartonului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usucă rapid, lavabil, nu este toxi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die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dieră cu parte abrazivă alb 55x14x8mm</w:t>
              <w:br/>
              <w:t>Material: cauciuc sintetic, moale</w:t>
              <w:br/>
              <w:t>Dimensiune: 55x14x8mm</w:t>
              <w:br/>
              <w:t>Formă: dreptunghiulară cu margini teșite</w:t>
              <w:br/>
              <w:t>Combinate: șervețele laterale albe h / g creioane 3H - 2B;</w:t>
              <w:br/>
              <w:t>gri - conține substanțe abrazive, șterge cerneal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pă din plastic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Dosar cu șină, fabricat din PVC, copertă față transparent lucioasă,etichetată  pentru marcare, coperta spate albastru, 2 găur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cher evidențiator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colo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ext marcher pentru evidențierea textului pe orce tip de hârtie,  culori fluorescente</w:t>
            </w:r>
            <w:r>
              <w:rPr/>
              <w:t xml:space="preserve"> (galben, oranj,verde)</w:t>
            </w:r>
            <w:r>
              <w:rPr>
                <w:color w:val="000000"/>
                <w:lang w:val="en-US" w:eastAsia="en-US"/>
              </w:rPr>
              <w:t>, cu o bună transparență. Vârf retezat de min 5mm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p din plastic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Cerneala pe bază de apă să nu fie tox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cher (se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Marker pentru tablă, 4 culori (negru, roșu, verde și albastru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cher negru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rele witeboard  culoare negru. Cerneală pe bază de alcool. Vârful oferă o linie de scris clară, cu o grosime de la 2 până la 4 m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icker p/u notiţ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icker p/u notiţe cu lipici 75x75mm, 100fi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5E5E5"/>
              </w:pBdr>
              <w:shd w:fill="FFFFFF" w:val="clear"/>
              <w:spacing w:before="0" w:after="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Notițe index autoadezi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Notițe index autoadezive 55mm x 12mm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imensiune:55mm x 12m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uloare: 5 culori asortate (fluorescente, transparente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antitatea: 100 foi</w:t>
            </w:r>
            <w:r>
              <w:rPr>
                <w:color w:val="000000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pentru evidența și marcare informației neces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5E5E5"/>
              </w:pBdr>
              <w:shd w:fill="FFFFFF" w:val="clear"/>
              <w:spacing w:before="0" w:after="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Magneți de tab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5E5E5"/>
              </w:pBdr>
              <w:shd w:fill="FFFFFF" w:val="clear"/>
              <w:spacing w:before="0" w:after="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Guaș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t de 12 cul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5E5E5"/>
              </w:pBdr>
              <w:shd w:fill="FFFFFF" w:val="clear"/>
              <w:spacing w:before="0" w:after="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Pensul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Pensule cu miner de lemn si dimensiunea  de 8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5E5E5"/>
              </w:pBdr>
              <w:shd w:fill="FFFFFF" w:val="clear"/>
              <w:spacing w:before="0" w:after="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Corector cre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 w:eastAsia="en-US"/>
              </w:rPr>
              <w:t xml:space="preserve">Corector creion. Vârf metalic. Volum 9 ml. </w:t>
            </w:r>
            <w:r>
              <w:rPr>
                <w:color w:val="000000"/>
                <w:lang w:val="en-US" w:eastAsia="en-US"/>
              </w:rPr>
              <w:t>Produs ecologic.</w:t>
            </w:r>
            <w:r>
              <w:rPr>
                <w:rFonts w:cs="Arial" w:ascii="Arial" w:hAnsi="Arial"/>
                <w:color w:val="777777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lang w:val="en-US" w:eastAsia="en-US"/>
              </w:rPr>
              <w:t>Bazat pe solvent. Se usucă rapid. O bilă metalică din interiorul carcasei ajută la amestecarea uniformă a lichidulu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ector - ban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lang w:val="en-US" w:eastAsia="en-US"/>
              </w:rPr>
            </w:pPr>
            <w:r>
              <w:rPr>
                <w:color w:val="000000"/>
                <w:highlight w:val="green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lang w:val="en-US" w:eastAsia="en-US"/>
              </w:rPr>
            </w:pPr>
            <w:r>
              <w:rPr>
                <w:color w:val="000000"/>
                <w:highlight w:val="green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195" w:after="0"/>
              <w:jc w:val="both"/>
              <w:rPr>
                <w:color w:val="000000"/>
                <w:highlight w:val="green"/>
                <w:lang w:val="ro-RO" w:eastAsia="ro-RO"/>
              </w:rPr>
            </w:pPr>
            <w:r>
              <w:rPr>
                <w:color w:val="000000"/>
                <w:highlight w:val="green"/>
                <w:lang w:val="ro-RO" w:eastAsia="ro-RO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95" w:after="0"/>
              <w:jc w:val="both"/>
              <w:rPr>
                <w:color w:val="000000"/>
                <w:highlight w:val="green"/>
                <w:lang w:val="ro-RO" w:eastAsia="ro-RO"/>
              </w:rPr>
            </w:pPr>
            <w:r>
              <w:rPr>
                <w:color w:val="000000"/>
                <w:lang w:val="ro-RO"/>
              </w:rPr>
              <w:t>Bandă corectoare potrivită pentru toate tipurile de cerneală! Dimensiune 5 mm x 6 m</w:t>
              <w:br/>
              <w:t>asigură corectarea uscată a textului - nu necesită timp de uscare .Vârful din plastic, carcasa transparentă din plastic ce permite controlarea lungimea benzii răma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highlight w:val="green"/>
                <w:lang w:val="ro-RO"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pa dosar A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osar din carton alb 250gr/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cu șină de metal pe interi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pa dosar A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osar din carton alb 250gr/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cu șir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lii de protecție, A4(100buc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e transparente de format A4 cu perforații ce ofera posibilitatea de a păstra documentele fără perforare în orice dosar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ecționate din plastic cu grosimea de 40mic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a câte 100 de bucăț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olie de laminar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 A4, 125 micro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se pentru capsator (1000 buc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ndard -24/6. Capsare: 2- 30 foi (80gr/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se pentru capsator (1000 buc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ndard -10. Capsare: 2- 20 foi (80gr/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iet  A4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Registru 96f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iet 96 foi, coperta tare, pătrățele, albeață 100%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mărimea:200x290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iet  A4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Registru 48f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iet (Registru) 48 foi, pătrățele</w:t>
            </w:r>
          </w:p>
          <w:p>
            <w:pPr>
              <w:pStyle w:val="Normal"/>
              <w:rPr/>
            </w:pPr>
            <w:r>
              <w:rPr/>
              <w:t xml:space="preserve">mărimea:200x290mm, </w:t>
            </w:r>
            <w:r>
              <w:rPr>
                <w:color w:val="000000"/>
                <w:lang w:val="en-US" w:eastAsia="en-US"/>
              </w:rPr>
              <w:t>albeață 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da adeziv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ransparent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mensiunea -  48mm x 100m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da adeziv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ransparent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imensiunea -  18mm x 20m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da adezivă pe ambele părț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mensiune 48mm x 20m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opsea pentru ștampil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opsea pentru stampile Colop 25 ml, ALBASTR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arfec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arfecă cu mâner din plastic. Inele asimetrice. Lamele foarfecii fabricate din oțel inoxidabil. Vârf ascuțit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Lungimea – 175mm.(Optimă)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ungimea –200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cuţitoare cu contain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casă plastic, freză ce asigură ascuțirea calitativ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enda A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endă datată anul 2023,  cu logou „2023”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rmat A5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erta buretata, din piele ecologică culoare albastru închis, suprafața cu o structură omogenă, nu se distruge, rezistent la deteriorări mecanice mărunte, nu crapă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imba română, engleza,rusa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 pagină - o zi, sâmbătă şi duminică pe o singura pagin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Bloc informativ (harta Moldovei și Europei, distante rutiere, cod telefonic, capitale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gistru lunar printat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- Semn de carte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ârtie albă de calitate înaltă, 80gr/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lin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lină cerata , 6 culori, 73 gr., ambalat în cutie de car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rafe 28 m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Agrafe piramidale pentru birou, fabricate din fir metalic de calitate înaltă.</w:t>
            </w:r>
            <w:r>
              <w:rPr/>
              <w:t xml:space="preserve"> Suprafața metalului nichelat. Lungimea – 28 mm. Ambalate în cutie de carton a câte 100 bu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rafe 50 m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Agrafe piramidale pentru birou, fabricate din fir metalic de calitate înaltă.</w:t>
            </w:r>
            <w:r>
              <w:rPr/>
              <w:t xml:space="preserve"> Suprafața metalului nichelat. Lungimea – 50 mm. Ambalate în cutie de carton a câte 100 bu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gl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lă din metal  de calitate. Suprafață netedă, gradație de calitate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Lungimea - 30 c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rforator  metal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Perforator de masă, distanța între cuțite - 80 mm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Rigla de format plasti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iametrul exterior al cuțitului - 5,5 m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Găurește pina la 30 de foi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u container din plastic care ușor se scoate și nu zgîrie suprafața mese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blioraft A4/75 mm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Biblioraft confecționat din carton rigid plastificat, de culoare albastră, format A4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Interiorul - hârtia alb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ecanism metalic rezistent de 75 m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re fante pe capacul de sus pentru a tine dosarul in poziția verticala chiar si atunci când în ea este o cantitate mare de documente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argine metilica pentru protecția laturilor inferioare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Inel de prindere, cu marginile de meta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Buzunar pentru eticheta pe cotorul dosarului cu posibilitatea de a înlocui etichet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blioraft A4/50 mm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Biblioraft confecționat din carton rigid plastificat, de culoare albastră, format A4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Interiorul - hârtia alb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ecanism metalic rezistent de 50 m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re fante pe capacul de sus pentru a tine dosarul in poziția verticala chiar si atunci când în ea este o cantitate mare de documente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argine metilica pentru protecția laturilor inferioare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Inel de prindere, cu marginile de meta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Buzunar pentru eticheta pe cotorul dosarului cu posibilitatea de a înlocui etichet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sator (capse №24; 26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Capsator corp din plastic. Fara decapsator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apsează 20-25 foi, în funcție de scoaba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uloare – neg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velitoare A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velitoare pentru registru A4, material plasti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inder clips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mm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m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psuri din metal pentru prinderea hârtie fără perforare acesteia. Ambalate a câte 12 buc. În cut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t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cutter 18mm, corp din plastic, deposi de bloc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Suport  documente orizon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p/u documente cu 3 secţii orizontal, </w:t>
            </w:r>
            <w:r>
              <w:rPr>
                <w:color w:val="000000"/>
                <w:lang w:val="en-US" w:eastAsia="en-US"/>
              </w:rPr>
              <w:t>fabricat din metal (plasă)  negr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pă din plast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Mapa din plastic cu elastic, de culoarea albastra, pentru foi de format 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capsato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Pentru scoaterea capselor № 10, № 24, № 26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Butonul de blocare pentru a depozita decapatorul în poziție închi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Suport documente vertic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p/u documente cu 3 secţii vertical </w:t>
            </w:r>
            <w:r>
              <w:rPr>
                <w:color w:val="000000"/>
                <w:lang w:val="en-US" w:eastAsia="en-US"/>
              </w:rPr>
              <w:t>fabricat din metal (plasă)  neg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ță de cusut (pentru arhiva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kern w:val="2"/>
                <w:lang w:val="en-US" w:eastAsia="en-US"/>
              </w:rPr>
            </w:pPr>
            <w:r>
              <w:rPr>
                <w:bCs/>
                <w:color w:val="333333"/>
                <w:kern w:val="2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kern w:val="2"/>
                <w:lang w:val="en-US" w:eastAsia="en-US"/>
              </w:rPr>
            </w:pPr>
            <w:r>
              <w:rPr>
                <w:bCs/>
              </w:rPr>
              <w:t>Aţă pentru arhivare bumbac. Lungimea minim 20 m. Culoare alb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toane (Pioneze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spacing w:val="-2"/>
                <w:shd w:fill="FFFFFF" w:val="clear"/>
              </w:rPr>
              <w:t>Pioneze, butoane pentru atașare notiţe, foi de hârtie și alte obiecte mici de o tablă de plută şi alte suprafeţe. </w:t>
            </w:r>
            <w:r>
              <w:rPr>
                <w:color w:val="000000"/>
              </w:rPr>
              <w:t xml:space="preserve"> colorate. </w:t>
            </w:r>
            <w:r>
              <w:rPr>
                <w:color w:val="000000"/>
                <w:lang w:val="en-US" w:eastAsia="en-US"/>
              </w:rPr>
              <w:t>Ambalate a cîte 50 buc. în cuti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on colora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hd w:fill="FFFFFF" w:val="clear"/>
                <w:lang w:val="en-US" w:eastAsia="en-US"/>
              </w:rPr>
            </w:pPr>
            <w:r>
              <w:rPr>
                <w:color w:val="000000"/>
                <w:spacing w:val="-2"/>
                <w:shd w:fill="FFFFFF" w:val="clear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Format 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on al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hd w:fill="FFFFFF" w:val="clear"/>
                <w:lang w:val="en-US" w:eastAsia="en-US"/>
              </w:rPr>
            </w:pPr>
            <w:r>
              <w:rPr>
                <w:color w:val="000000"/>
                <w:spacing w:val="-2"/>
                <w:shd w:fill="FFFFFF" w:val="clear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Format 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Hârtie xerox A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 A4, 500 foi într-un pachet</w:t>
            </w:r>
          </w:p>
          <w:p>
            <w:pPr>
              <w:pStyle w:val="Normal"/>
              <w:jc w:val="both"/>
              <w:rPr/>
            </w:pPr>
            <w:r>
              <w:rPr/>
              <w:t>Gramaj g/m</w:t>
            </w:r>
            <w:r>
              <w:rPr>
                <w:vertAlign w:val="superscript"/>
              </w:rPr>
              <w:t>2</w:t>
            </w:r>
            <w:r>
              <w:rPr/>
              <w:t xml:space="preserve"> min-80 max-82 Dimensiuni 210x297 Luminozitatea hârtie, % : 98% Albeață: min.l46%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  <w:lang w:val="en-US" w:eastAsia="en-US"/>
              </w:rPr>
            </w:pPr>
            <w:r>
              <w:rPr>
                <w:shd w:fill="FFFFFF" w:val="clear"/>
              </w:rPr>
              <w:t xml:space="preserve">Compatibilă cu toate tipurile de echipamente de birou. </w:t>
            </w:r>
            <w:r>
              <w:rPr/>
              <w:t xml:space="preserve">Suprafața netedă cu structura uniformă, netezimea 215-250 </w:t>
            </w:r>
            <w:r>
              <w:rPr>
                <w:lang w:val="en-US" w:eastAsia="en-US"/>
              </w:rPr>
              <w:t>ml/min,</w:t>
            </w:r>
            <w:r>
              <w:rPr/>
              <w:t xml:space="preserve"> fără încrețituri sau alte defecte, ambalaj rezistent la transport și depozitare, tip coală: mat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ertantul: _______________________ Adresa: 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0:00Z</dcterms:created>
  <dc:creator>User</dc:creator>
  <dc:description/>
  <cp:keywords/>
  <dc:language>en-US</dc:language>
  <cp:lastModifiedBy>User</cp:lastModifiedBy>
  <dcterms:modified xsi:type="dcterms:W3CDTF">2022-02-15T16:34:00Z</dcterms:modified>
  <cp:revision>3</cp:revision>
  <dc:subject/>
  <dc:title/>
</cp:coreProperties>
</file>