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tr. Calea Iesilor nr.51/1; 51/2; 51/3; 51/4; 51/5.</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15 PG) Etapa 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780,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9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1,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79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3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avaj rutie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betoane ruin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7,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9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77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8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9,1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3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77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8,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77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80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7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4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24,5x33/16,5x24,5/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558,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 24,5x33/ 16,5x24,5/ 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8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92,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 261,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6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3,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08,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4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8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3,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laci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le din cauciuc gr.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9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i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5,7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27,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8,9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32,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8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61,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39,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6,5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 709,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9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9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7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scator ruf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cator ru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9:00Z</dcterms:created>
  <dc:creator>Windows User</dc:creator>
  <dc:description/>
  <dc:language>en-US</dc:language>
  <cp:lastModifiedBy>Windows User</cp:lastModifiedBy>
  <dcterms:modified xsi:type="dcterms:W3CDTF">2025-08-25T11:29:00Z</dcterms:modified>
  <cp:revision>2</cp:revision>
  <dc:subject/>
  <dc:title/>
</cp:coreProperties>
</file>