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color w:val="000000"/>
      <w:spacing w:val="50"/>
      <w:w w:val="100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color w:val="000000"/>
      <w:spacing w:val="0"/>
      <w:w w:val="100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7:00Z</dcterms:created>
  <dc:creator>admin</dc:creator>
  <dc:description/>
  <dc:language>en-US</dc:language>
  <cp:lastModifiedBy>Adrian</cp:lastModifiedBy>
  <dcterms:modified xsi:type="dcterms:W3CDTF">2025-04-1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