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847"/>
        <w:gridCol w:w="1343"/>
        <w:gridCol w:w="1294"/>
        <w:gridCol w:w="3372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</w:rPr>
              <w:t>Achiziționarea capacelor din fontă pentru anul 2024</w:t>
            </w:r>
          </w:p>
        </w:tc>
      </w:tr>
      <w:tr>
        <w:trPr>
          <w:trHeight w:val="7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 xml:space="preserve"> Capace din fo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.1. </w:t>
            </w:r>
            <w:r>
              <w:rPr>
                <w:color w:val="000000" w:themeColor="text1"/>
                <w:sz w:val="20"/>
              </w:rPr>
              <w:t xml:space="preserve"> Capac din fontă cu inel pentru cămine tehnice subteran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(de tip ușo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rma capacului – circula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– 620÷65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sul liber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lasa de rezistență (capacitatea portantă) – 12,5 t (B125) 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.2. </w:t>
            </w:r>
            <w:r>
              <w:rPr>
                <w:color w:val="000000" w:themeColor="text1"/>
                <w:sz w:val="20"/>
              </w:rPr>
              <w:t xml:space="preserve"> Capac din fontă cu inel pentru cămine tehnice subter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(de tip medi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rma capacului – circula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620÷65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sul liber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lasa de rezistență (capacitatea portantă) – 25 t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.3. </w:t>
            </w:r>
            <w:r>
              <w:rPr>
                <w:color w:val="000000" w:themeColor="text1"/>
                <w:sz w:val="20"/>
              </w:rPr>
              <w:t xml:space="preserve"> Capac din fontă cu inel pentru cămine tehnice subter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(de tip gre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rma capacului – circula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620÷650 m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sul liber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lasa de rezistență (capacitatea portantă) – 40 t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01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7-04T13:43:00Z</cp:lastPrinted>
  <dcterms:modified xsi:type="dcterms:W3CDTF">2024-07-04T13:5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