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sz w:val="28"/>
                <w:szCs w:val="28"/>
                <w:lang w:val="en-US"/>
              </w:rPr>
            </w:pPr>
            <w:r>
              <w:rPr>
                <w:b/>
                <w:sz w:val="28"/>
                <w:szCs w:val="28"/>
                <w:lang w:eastAsia="ru-RU"/>
              </w:rPr>
              <w:t xml:space="preserve">   </w:t>
            </w:r>
            <w:r>
              <w:rPr>
                <w:b/>
                <w:sz w:val="28"/>
                <w:szCs w:val="28"/>
                <w:lang w:eastAsia="ru-RU"/>
              </w:rPr>
              <w:t xml:space="preserve">Obiectul achiziţiei :   </w:t>
            </w:r>
            <w:r>
              <w:rPr>
                <w:i/>
                <w:sz w:val="28"/>
                <w:szCs w:val="28"/>
                <w:lang w:eastAsia="ru-RU"/>
              </w:rPr>
              <w:t xml:space="preserve">Achiziţionarea </w:t>
            </w:r>
            <w:r>
              <w:rPr>
                <w:i/>
                <w:sz w:val="28"/>
                <w:szCs w:val="28"/>
              </w:rPr>
              <w:t xml:space="preserve">produselor alimentare </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                        </w:t>
            </w:r>
            <w:r>
              <w:rPr>
                <w:b/>
                <w:sz w:val="28"/>
                <w:szCs w:val="28"/>
                <w:lang w:eastAsia="ru-RU"/>
              </w:rPr>
              <w:t xml:space="preserve">Cod CPV :  </w:t>
            </w:r>
            <w:r>
              <w:rPr>
                <w:i/>
                <w:sz w:val="28"/>
                <w:szCs w:val="28"/>
              </w:rPr>
              <w:t>15000000-8</w:t>
            </w:r>
          </w:p>
          <w:p>
            <w:pPr>
              <w:pStyle w:val="Normal"/>
              <w:widowControl w:val="false"/>
              <w:jc w:val="both"/>
              <w:rPr>
                <w:sz w:val="28"/>
                <w:szCs w:val="28"/>
                <w:lang w:eastAsia="ru-RU"/>
              </w:rPr>
            </w:pPr>
            <w:r>
              <w:rPr>
                <w:sz w:val="28"/>
                <w:szCs w:val="28"/>
                <w:lang w:eastAsia="ru-RU"/>
              </w:rPr>
            </w:r>
          </w:p>
          <w:p>
            <w:pPr>
              <w:pStyle w:val="Normal"/>
              <w:widowControl w:val="false"/>
              <w:jc w:val="both"/>
              <w:rPr>
                <w:b/>
                <w:b/>
                <w:sz w:val="28"/>
                <w:szCs w:val="28"/>
                <w:lang w:eastAsia="ru-RU"/>
              </w:rPr>
            </w:pPr>
            <w:r>
              <w:rPr>
                <w:b/>
                <w:i/>
                <w:sz w:val="28"/>
                <w:szCs w:val="28"/>
                <w:lang w:eastAsia="ru-RU"/>
              </w:rPr>
              <w:t xml:space="preserve">  </w:t>
            </w:r>
            <w:r>
              <w:rPr>
                <w:b/>
                <w:i/>
                <w:sz w:val="28"/>
                <w:szCs w:val="28"/>
                <w:lang w:eastAsia="ru-RU"/>
              </w:rPr>
              <w:t xml:space="preserve">Autoritatea contractantă: </w:t>
            </w:r>
            <w:r>
              <w:rPr>
                <w:b/>
                <w:sz w:val="28"/>
                <w:szCs w:val="28"/>
                <w:lang w:eastAsia="ru-RU"/>
              </w:rPr>
              <w:t xml:space="preserve"> </w:t>
            </w:r>
            <w:r>
              <w:rPr>
                <w:i/>
                <w:sz w:val="28"/>
                <w:szCs w:val="28"/>
              </w:rPr>
              <w:t>Primăria oraşului Rîş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392"/>
        <w:gridCol w:w="1276"/>
        <w:gridCol w:w="2125"/>
        <w:gridCol w:w="992"/>
        <w:gridCol w:w="852"/>
        <w:gridCol w:w="4393"/>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imăria oraşului Rîşcani, IDNO:10076010028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aşului Rîşcani, IDNO:10076010028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Grădinița nr.1 or. Rîșcani, grădinița nr.6 or. Rîșcani, grădinița nr.7 or. Rîșcani, grădinița nr.10 or. Rîșcani, grădinița nr.5 satul Balanul Nou,  grădinița satului Rămăzani, IDNO:10076010028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w:t>
                  </w:r>
                  <w:r>
                    <w:rPr>
                      <w:rFonts w:ascii="Baltica RR" w:hAnsi="Baltica RR"/>
                      <w:i/>
                      <w:sz w:val="22"/>
                      <w:szCs w:val="22"/>
                    </w:rPr>
                    <w:t>Or. Rîșcani, str. 31 August,4, Primăria or. Rîșcan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20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resată (fără slonină), dezosată, categoria superioară, congelat, HG nr.696 din 04.08.2010 (ambalat cîte 1- 3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grîu mărunț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5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61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orz mărunț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5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7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9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5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e ambalate de fabrică cîte1 kg, mașcat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3  ”Conserva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5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istența 25%, calitate I, în borcoane 0,5 –1,0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I, în borcoane 0,5 –1,0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312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 5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21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9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finat dezodorizat în sticle de 1 L</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111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mas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7</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sticle de 0,5 L</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3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în asortiment , pachete”tetra pac”/ 1 litre, Limpezit</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sel (formă de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f, pachete ambalate de fabric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  ambalat în sticle de 1 L</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iod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2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polietilen,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1152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pachete de 0,5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98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3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sticle de 1-2 L</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de 20-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4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64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GOST 7176-8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0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 proaspăt, GOST 1721-85 măşcat, Calitatea I, fără vătămătu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2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albă proaspătă, GOST 1724-85, nu mai mică de 1-1,2kg Calitatea I,fără vătămătu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10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şie proaspătă, GOST 1722-85, calitatea I,de dimensiuni medii, fără vătămătu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9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apă cu diametru nu mai mic de 6 cm., Calitatea I, fără vătămături SM 243: 2004</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2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5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4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sz w:val="22"/>
                <w:szCs w:val="22"/>
              </w:rPr>
              <w:t>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or. Rîşcani</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 </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2821</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77TRPCDU518410A00815AA</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4232001 </w:t>
            </w:r>
          </w:p>
          <w:p>
            <w:pPr>
              <w:pStyle w:val="Normal"/>
              <w:widowControl w:val="false"/>
              <w:spacing w:before="0" w:after="120"/>
              <w:rPr>
                <w:i/>
                <w:i/>
              </w:rPr>
            </w:pPr>
            <w:r>
              <w:rPr>
                <w:highlight w:val="yellow"/>
              </w:rPr>
              <w:t>(f) trezoreria teritorială</w:t>
            </w:r>
            <w:r>
              <w:rPr>
                <w:color w:val="FF0000"/>
                <w:highlight w:val="yellow"/>
              </w:rPr>
              <w:t xml:space="preserve"> MF Trezorăria Nord Bălț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Grădinița nr.1 or. Rîșcani, grădinița nr.6 or. Rîșcani, grădinița nr.7 or. Rîșcani, grădinița nr.10 or. Rîșcani, grădinița nr.5 satul Balanul Nou,  grădinița satului Rămăz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 xml:space="preserve">COP </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 produselor alimentare</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 Primăria or. Rîșcan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or. Rîşcani</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 </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2821</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77TRPCDU518410A00815AA</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4232001 </w:t>
            </w:r>
          </w:p>
          <w:p>
            <w:pPr>
              <w:pStyle w:val="Normal"/>
              <w:widowControl w:val="false"/>
              <w:spacing w:before="0" w:after="120"/>
              <w:rPr>
                <w:i/>
                <w:i/>
                <w:color w:val="000000" w:themeColor="text1"/>
              </w:rPr>
            </w:pPr>
            <w:r>
              <w:rPr>
                <w:highlight w:val="yellow"/>
              </w:rPr>
              <w:t>(f) trezoreria teritorială</w:t>
            </w:r>
            <w:r>
              <w:rPr>
                <w:color w:val="FF0000"/>
                <w:highlight w:val="yellow"/>
              </w:rPr>
              <w:t xml:space="preserve"> MF Trezorăria Nord Bălți</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269"/>
        <w:gridCol w:w="1090"/>
        <w:gridCol w:w="980"/>
        <w:gridCol w:w="1404"/>
        <w:gridCol w:w="3068"/>
        <w:gridCol w:w="2237"/>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resată (fără slonină), dezosată, categoria superioară, congelat, HG nr.696 din 04.08.2010 (ambalat cîte 1- 3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grîu mărunți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orz mărunți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e ambalate de fabrică cîte1 kg, mașcat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3  ”Conservanț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 25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istența 25%, calitate I, în borcoane 0,5 –1,0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I, în borcoane 0,5 –1,0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 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finat dezodorizat în sticle de 1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masl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sticle de 0,5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în asortiment , pachete”tetra pac”/ 1 litre, Limpezi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sel (formă de pra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f, pachete ambalate de fabric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  ambalat în sticle de 1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iodată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polietilen, de 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pachete de 0,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pra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sticle de 1-2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de 20-10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4 ”Legum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GOST 7176-8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 proaspăt, GOST 1721-85 măşcat, Calitatea I, 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albă proaspătă, GOST 1724-85, nu mai mică de 1-1,2kg Calitatea I,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şie proaspătă, GOST 1722-85, calitatea I,de dimensiuni medii, 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apă cu diametru nu mai mic de 6 cm., Calitatea I, fără vătămături SM 243: 200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opid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2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32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4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grîu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5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6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acaș de orz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5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9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5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rPr>
                  </w:pPr>
                  <w:r>
                    <w:rPr>
                      <w:b/>
                      <w:bCs/>
                      <w:color w:val="00B050"/>
                      <w:sz w:val="22"/>
                      <w:szCs w:val="22"/>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3  ”Conserv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9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sel (formă de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2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2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4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6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10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12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10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9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B050"/>
                      <w:sz w:val="22"/>
                      <w:szCs w:val="22"/>
                    </w:rPr>
                  </w:pPr>
                  <w:r>
                    <w:rPr>
                      <w:b/>
                      <w:bCs/>
                      <w:color w:val="00B050"/>
                      <w:sz w:val="22"/>
                      <w:szCs w:val="22"/>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641750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127560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5790237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4623012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7</Pages>
  <Words>14684</Words>
  <Characters>83705</Characters>
  <CharactersWithSpaces>9819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Сергей</cp:lastModifiedBy>
  <cp:lastPrinted>2018-10-10T10:56:00Z</cp:lastPrinted>
  <dcterms:modified xsi:type="dcterms:W3CDTF">2019-01-02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