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3683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 nr.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000000" w:themeColor="text1"/>
                  <w:sz w:val="23"/>
                  <w:szCs w:val="23"/>
                  <w:u w:val="none"/>
                </w:rPr>
                <w:t>ocds-b3wdp1-MD-1566566228010</w:t>
              </w:r>
            </w:hyperlink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din 23.08</w:t>
            </w:r>
            <w:bookmarkStart w:id="3" w:name="_GoBack"/>
            <w:bookmarkEnd w:id="3"/>
            <w:r>
              <w:rPr>
                <w:rFonts w:ascii="inherit" w:hAnsi="inherit"/>
                <w:color w:val="333333"/>
                <w:sz w:val="23"/>
                <w:szCs w:val="23"/>
              </w:rPr>
              <w:t>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valoare mică</w:t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aze comprimat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>Acetilena flamfotometr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r 99,6%)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ro-MO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ilena flamfotometrie  (pur 99,6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 5,0 (pur 99,999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355202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23T13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