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both"/>
        <w:rPr>
          <w:rFonts w:ascii="Times New Roman" w:hAnsi="Times New Roman" w:eastAsia="Times New Roman" w:cs="Times New Roman"/>
          <w:b/>
          <w:b/>
          <w:bCs/>
          <w:color w:val="7F7F7F" w:themeColor="text1" w:themeTint="80"/>
          <w:sz w:val="28"/>
          <w:szCs w:val="28"/>
          <w:u w:val="single"/>
          <w:lang w:val="ro-RO" w:eastAsia="ru-RU"/>
        </w:rPr>
      </w:pPr>
      <w:bookmarkStart w:id="0" w:name="_GoBack"/>
      <w:r>
        <w:rPr>
          <w:rFonts w:eastAsia="Times New Roman" w:cs="Times New Roman" w:ascii="Times New Roman" w:hAnsi="Times New Roman"/>
          <w:b/>
          <w:bCs/>
          <w:color w:val="7F7F7F" w:themeColor="text1" w:themeTint="80"/>
          <w:sz w:val="28"/>
          <w:szCs w:val="28"/>
          <w:lang w:eastAsia="ru-RU"/>
        </w:rPr>
        <w:t>Obiectul achiziţiei</w:t>
      </w:r>
      <w:r>
        <w:rPr>
          <w:rFonts w:eastAsia="Times New Roman" w:cs="Times New Roman" w:ascii="Times New Roman" w:hAnsi="Times New Roman"/>
          <w:b/>
          <w:bCs/>
          <w:color w:val="7F7F7F" w:themeColor="text1" w:themeTint="80"/>
          <w:sz w:val="28"/>
          <w:szCs w:val="28"/>
          <w:lang w:val="ro-RO" w:eastAsia="ru-RU"/>
        </w:rPr>
        <w:t>:</w:t>
      </w:r>
      <w:r>
        <w:rPr>
          <w:rFonts w:eastAsia="Times New Roman" w:cs="Times New Roman" w:ascii="Times New Roman" w:hAnsi="Times New Roman"/>
          <w:color w:val="7F7F7F" w:themeColor="text1" w:themeTint="80"/>
          <w:sz w:val="28"/>
          <w:szCs w:val="28"/>
          <w:lang w:eastAsia="ru-RU"/>
        </w:rPr>
        <w:t xml:space="preserve"> </w:t>
      </w:r>
      <w:r>
        <w:rPr>
          <w:rFonts w:eastAsia="Times New Roman" w:cs="Times New Roman" w:ascii="Times New Roman" w:hAnsi="Times New Roman"/>
          <w:b/>
          <w:bCs/>
          <w:color w:val="7F7F7F" w:themeColor="text1" w:themeTint="80"/>
          <w:sz w:val="28"/>
          <w:szCs w:val="28"/>
          <w:u w:val="single"/>
          <w:lang w:val="ro-RO" w:eastAsia="ru-RU"/>
        </w:rPr>
        <w:t xml:space="preserve">Lucrări de construcție Utilități Edilitare (Rețele Inginerești) </w:t>
      </w:r>
      <w:r>
        <w:rPr>
          <w:rFonts w:eastAsia="Times New Roman" w:cs="Times New Roman" w:ascii="Times New Roman" w:hAnsi="Times New Roman"/>
          <w:b/>
          <w:bCs/>
          <w:i/>
          <w:color w:val="7F7F7F" w:themeColor="text1" w:themeTint="80"/>
          <w:sz w:val="28"/>
          <w:szCs w:val="28"/>
          <w:u w:val="single"/>
          <w:lang w:val="ro-RO" w:eastAsia="ru-RU"/>
        </w:rPr>
        <w:t>„Tabăra Militară nr.136”</w:t>
      </w:r>
      <w:r>
        <w:rPr>
          <w:rFonts w:eastAsia="Times New Roman" w:cs="Times New Roman" w:ascii="Times New Roman" w:hAnsi="Times New Roman"/>
          <w:b/>
          <w:bCs/>
          <w:color w:val="7F7F7F" w:themeColor="text1" w:themeTint="80"/>
          <w:sz w:val="28"/>
          <w:szCs w:val="28"/>
          <w:u w:val="single"/>
          <w:lang w:val="ro-RO" w:eastAsia="ru-RU"/>
        </w:rPr>
        <w:t>, Băcioi (etapa I)</w:t>
      </w:r>
      <w:bookmarkEnd w:id="0"/>
    </w:p>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Lotul 1: </w:t>
      </w:r>
      <w:r>
        <w:rPr>
          <w:rFonts w:eastAsia="Times New Roman" w:cs="Times New Roman" w:ascii="Times New Roman" w:hAnsi="Times New Roman"/>
          <w:b/>
          <w:bCs/>
          <w:i/>
          <w:sz w:val="28"/>
          <w:szCs w:val="28"/>
          <w:lang w:eastAsia="ru-RU"/>
        </w:rPr>
        <w:t>Retele magistrale (extrateren) de alimentare cu apa</w:t>
      </w:r>
      <w:r>
        <w:rPr>
          <w:rFonts w:eastAsia="Times New Roman" w:cs="Times New Roman" w:ascii="Times New Roman" w:hAnsi="Times New Roman"/>
          <w:b/>
          <w:bCs/>
          <w:sz w:val="28"/>
          <w:szCs w:val="28"/>
          <w:lang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antitate conform datelor din </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Apeduct</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de  constructi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1.1. Lucrari de terasamente.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 (Уширение.)</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  (приямки и пересечения)</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   (Доработка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 (Sol compactat pana la 1.65t/m3 h=0.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Песчаная подготовка 0,1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3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isip sortat nespalat de riu si lacuri 0,0-7,0 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 (обр.засыпка вручную)</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обр зас мех.грунто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Вытесненный грун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5 t la distanta de 10 k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la descarcarea pamintului in depozit, teren categoria 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iatra sparta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79kw (108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Lucrari de terasamente.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1.2. Conducte si armaturi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in pamint a tevilor din polietilena de presiune, de inalta densitate, destinate alimentarilor cu apa, asamblate prin sudura cap la cap, conform normativului I-6-PE,  avind diametrul de 315х18,7mm  SRD17 РЕ100 PN10</w:t>
            </w:r>
            <w:r>
              <w:rPr>
                <w:rFonts w:eastAsia="Times New Roman" w:cs="Times New Roman CYR" w:ascii="Times New Roman CYR" w:hAnsi="Times New Roman CYR"/>
                <w:sz w:val="16"/>
                <w:szCs w:val="16"/>
                <w:lang w:eastAsia="ru-RU"/>
              </w:rPr>
              <w:t xml:space="preserve"> </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etilena d-315х18,7mm SRD17 РЕ100 PN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5,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1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le, manele D=15-18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2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udura PE cu toate accesorii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e avertizar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avert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ba de presiune a conductelor din polietilena montate in transee pentru retelele de alimentare cu apa si canalizare, cu diametru  pina la 3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4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5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tevilor din PVC, fonta, azbociment, polietilena etc peste 225 mm,  de apa potabila dupa montarea si imbinarea, inaintea receptiei</w:t>
            </w:r>
            <w:r>
              <w:rPr>
                <w:rFonts w:eastAsia="Times New Roman" w:cs="Times New Roman CYR" w:ascii="Times New Roman CYR" w:hAnsi="Times New Roman CYR"/>
                <w:sz w:val="16"/>
                <w:szCs w:val="16"/>
                <w:lang w:eastAsia="ru-RU"/>
              </w:rPr>
              <w:t xml:space="preserve"> </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56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isterna 5-8 t cu dispozitive de stro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3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cap la cap a fitingurilor din polietilena, cu diametrul de 315 mm, pentru adaptoare pe flansa, capace bombate, fitinguri de tranzitie si capete de bransament (si pentru ramura perpendiculara a teului).Pentru imbinarea reductiilor cu doua trepte ( Cot РЕ100 PN10 d-315mm a=90*)</w:t>
            </w:r>
            <w:r>
              <w:rPr>
                <w:rFonts w:eastAsia="Times New Roman" w:cs="Times New Roman CYR" w:ascii="Times New Roman CYR" w:hAnsi="Times New Roman CYR"/>
                <w:sz w:val="16"/>
                <w:szCs w:val="16"/>
                <w:lang w:eastAsia="ru-RU"/>
              </w:rPr>
              <w:t xml:space="preserve"> </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31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 polietilena /Cot РЕ100 PN10 d-315mm a=9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D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pararea si turnarea betonului in fundatia canalelor,  prin interior cu H 1,2-1,8 m si acoperire 1-5 m. (Fixator de beton V=0,91 B=12,5.buc-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9001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nor-can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de beton V=0,91 B=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era pina la  250 - 500l cu amestec fortat, actioanata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interior pentru beton 0.90-1.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D1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ofrajelor pentru beton simplu sau armat, turnat la canale, executate prin interiorul canalului, avind H de scurgere de 1,8-4 m si acoperirea de 1-5 m  (pentru nodul-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rasinoase clasa C 2,5-40 mm l=1,5-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 fag lunga tivita cls C gr=40mm lung=2,00m S868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1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le, manele D=15-18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869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onstructii tip A 3 x 6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6311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OB D = 8 x 300 - 4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3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cap la cap a fitingurilor din polietilena, cu diametrul de 315 mm, pentru adaptoare pe flansa, capace bombate, fitinguri de tranzitie si capete de bransament (si pentru ramura perpendiculara a teului).Pentru imbinarea reductiilor cu doua trepte ( Cot РЕ100 PN10 d-315mm a=6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31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 polietilena /Cot РЕ100 PN10 d-315mm a=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D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pararea si turnarea betonului in fundatia canalelor,  prin interior cu H 1,2-1,8 m si acoperire 1-5 m. (Fixator de beton V=0,67 B=12,5.buc-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9001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nor-can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12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de beton V=0,67 B=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era pina la  250 - 500l cu amestec fortat, actioanata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interior pentru beton 0.90-1.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D1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ofrajelor pentru beton simplu sau armat, turnat la canale, executate prin interiorul canalului, avind H de scurgere de 1,8-4 m si acoperirea de 1-5 m  (pentru nodul-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rasinoase clasa C 2,5-40 mm l=1,5-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 fag lunga tivita cls C gr=40mm lung=2,00m S868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1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le, manele D=15-18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869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onstructii tip A 3 x 6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6311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OB D = 8 x 300 - 4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3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cap la cap a fitingurilor din polietilena, cu diametrul de 315 mm, pentru adaptoare pe flansa, capace bombate, fitinguri de tranzitie si capete de bransament (si pentru ramura perpendiculara a teului).Pentru imbinarea reductiilor cu doua trepte ( Cot РЕ100 PN10 d-315mm a=3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3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 polietilena /Cot РЕ100 PN10 d-315mm a=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3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cap la cap a fitingurilor din polietilena, cu diametrul de 315 mm, pentru adaptoare pe flansa, capace bombate, fitinguri de tranzitie si capete de bransament (si pentru ramura perpendiculara a teului).Pentru imbinarea reductiilor cu doua trepte ( Cot РЕ100 PN10 d-315mm a=4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31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 polietilena /Cot РЕ100 PN10 d-315mm a=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D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pararea si turnarea betonului in fundatia canalelor,  prin interior cu H 1,2-1,8 m si acoperire 1-5 m. (Fixator de beton V=1,4 B=12,5.buc-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9001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nor-can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12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de beton V=1,4 B=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era pina la  250 - 500l cu amestec fortat, actioanata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interior pentru beton 0.90-1.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D1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ofrajelor pentru beton simplu sau armat, turnat la canale, executate prin interiorul canalului, avind H de scurgere de 1,8-4 m si acoperirea de 1-5 m  (pentru nodul-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rasinoase clasa C 2,5-40 mm l=1,5-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 fag lunga tivita cls C gr=40mm lung=2,00m S868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1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le, manele D=15-18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869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onstructii tip A 3 x 6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6311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OB D = 8 x 300 - 4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3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cap la cap a fitingurilor din polietilena, cu diametrul de 315 mm, pentru adaptoare pe flansa, capace bombate, fitinguri de tranzitie si capete de bransament (si pentru ramura perpendiculara a teului).Pentru imbinarea reductiilor cu doua trepte ( Cot РЕ100 PN10 d-315mm a=1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31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 polietilena /Cot РЕ100 PN10 d-315mm a=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D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pararea si turnarea betonului in fundatia canalelor,  prin interior cu H 1,2-1,8 m si acoperire 1-5 m. (Fixator de beton V=0.53 B=12,5.buc-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9001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nor-can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1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de beton V=0.53 B=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era pina la  250 - 500l cu amestec fortat, actioanata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interior pentru beton 0.90-1.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D1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ofrajelor pentru beton simplu sau armat, turnat la canale, executate prin interiorul canalului, avind H de scurgere de 1,8-4 m si acoperirea de 1-5 m  (pentru nodul-4)</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rasinoase clasa C 2,5-40 mm l=1,5-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 fag lunga tivita cls C gr=40mm lung=2,00m S868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1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le, manele D=15-18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869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onstructii tip A 3 x 6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6311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OB D = 8 x 300 - 4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 pamint a tevilor din polietilena de presiune, de inalta densitate, destinate alimentarilor cu apa, asamblate prin sudura cap la cap, conform normativului I-6-PE,  avind diametrul de 350-500 mm  (Mason din polietilena РЕ80 PN6 SDR21</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0,2 D-500mm buc-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on din polietilena РЕ80 PN6 SDR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0,2 D-5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1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le, manele D=15-18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2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udura PE cu toate accesorii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51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cordarea la conducta existanta din tevi de otel (cu stut) avind diametrul stutului de 355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355p</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etilena  SRD17 РЕ100 PN10 д-355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tilen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in pamint a conductelor din otel, asamblate prin sudura electrica, avind diametrul de 400-500 mm  (Manta din otel d-530х6.0mm, in izolatie anticoroziva intarit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5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530x6mm (футляр)</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 1125/2 E 51.5A1 1 dxl  5 x 4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protectie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37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o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49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ulfit tip I, ptr. izolare conducta 80-100 gr/mp-su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562009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rina motor DIESEL-l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3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nvertizor de sudura de 14  kw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introducerea in tevile de protectie existente din otel diam.500 mm  a tevilor din polietilena de presiune, de inalta densitate, destinate alimentarilor cu apa, asamblate prin sudura cap la cap, avind diam. 160-315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20450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tectie capete intre teava si tub protec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3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are diesel cu o singura cupa, pe pneuri, la constructii de gospodarire a apelor, 0,25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1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de 39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3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castrarea capetelor cu bitum si cilti bituminati la tuburile de protectie cu diametrele: 5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1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lucrarile de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0107307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lti bitumina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de bitu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L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ia anticoroziva normala si intarita, executata mecanizat in statie, la tevi din otel cu Dn=250-500 mm (izolatie anticoroziva intarita  d-500 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102100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 bulgari pentru constructii Tip 2 vrac S 14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anticoroziva pe baza de bitum strat I  v.903-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band de 50 mm latime nii 40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euri textile de mat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49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rezistenta de ambalaj kraft tipl 160 g/mp - sul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2306829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ii circulare din sirma d 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zugravit electric 0,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turn cu brat inclinat de 3,1-4,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sina din curatat tevi si conducte mobila 40 cp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Conducte si armaturi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Сamin D=1000mm (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C7,5/5 (BC7,5/B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iatra sparta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93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ra de lemn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din beton armat prefabricat, ale caminelor de vizitare, circulare (inelare) cu diametrul 1,0 m,  pentru alimentare fara apa subterana.               КЦД-10 (0,18 m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din beton armat prefabricat, ale caminelor de vizitare, circulare (inelare) cu diametrul 1,0 m,  pentru alimentare fara apa subterana   КЦ-10-9а (0,23 m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а (0,23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din beton armat prefabricat, ale caminelor de vizitare, circulare (inelare) cu diametrul 1,0 m,  pentru alimentare fara apa subterana   КЦ-10-9 (0,24 m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din beton armat prefabricat, ale caminelor de vizitare, circulare (inelare) cu diametrul 1,0 m,  pentru alimentare fara apa subterana.   КЦП1-10-1(0,10 m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2(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din beton armat prefabricat, ale caminelor de vane, circulare (inelare) cu diametrul 1,0 m, pentru alimentare  fara apa subterana. Inel de reazem КЦО-1(0,02 m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in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tip С 2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 Tip С 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a cu vanguri din otel С-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sc03с</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a cu vanguri din otel С-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0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agregate naturale cilindrate, avind functia de rezistenta filtranta, izolatoare, aerisire, antigeliva si anticapilara, cu asternere manuala cu balast (pere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43"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4022003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st pentru betoane 0-71 mm S16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static autopropulsat cu rulouri valturi  R 8-14 de 14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56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isterna 5-8 t cu dispozitive de stro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falt turnat, executat la trotuare, pe o fundatie existenta, in grosime de 3,0 cm (pere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40010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2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 tur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50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Zidarie din caramida , format 250 x 120 x 65 la peretii gropilor de descarcare si canal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0112302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zi ceramice pline, cu goluri sau silicate de dim. 250 x 120 x 6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410210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gata prefabricat pentru zidarie, var-ciment, M 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cara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 Сamin D=1000mm (2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pedu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rPr>
          <w:rFonts w:ascii="Times New Roman" w:hAnsi="Times New Roman" w:eastAsia="Times New Roman" w:cs="Times New Roman"/>
          <w:b/>
          <w:b/>
          <w:bCs/>
          <w:sz w:val="28"/>
          <w:szCs w:val="28"/>
          <w:u w:val="single"/>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15d7a"/>
    <w:rPr>
      <w:rFonts w:ascii="Tahoma" w:hAnsi="Tahoma" w:cs="Tahoma"/>
      <w:sz w:val="16"/>
      <w:szCs w:val="16"/>
    </w:rPr>
  </w:style>
  <w:style w:type="character" w:styleId="Style15" w:customStyle="1">
    <w:name w:val="Основной шрифт"/>
    <w:uiPriority w:val="99"/>
    <w:qFormat/>
    <w:rsid w:val="00715d7a"/>
    <w:rPr/>
  </w:style>
  <w:style w:type="character" w:styleId="Style16" w:customStyle="1">
    <w:name w:val="Схема документа Знак"/>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Style16"/>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cf52a7"/>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193375"/>
  </w:style>
  <w:style w:type="numbering" w:styleId="NoList3" w:customStyle="1">
    <w:name w:val="No List3"/>
    <w:uiPriority w:val="99"/>
    <w:semiHidden/>
    <w:unhideWhenUsed/>
    <w:qFormat/>
    <w:rsid w:val="00193375"/>
  </w:style>
  <w:style w:type="numbering" w:styleId="NoList4" w:customStyle="1">
    <w:name w:val="No List4"/>
    <w:uiPriority w:val="99"/>
    <w:semiHidden/>
    <w:unhideWhenUsed/>
    <w:qFormat/>
    <w:rsid w:val="004d03c7"/>
  </w:style>
  <w:style w:type="numbering" w:styleId="NoList5" w:customStyle="1">
    <w:name w:val="No List5"/>
    <w:uiPriority w:val="99"/>
    <w:semiHidden/>
    <w:unhideWhenUsed/>
    <w:qFormat/>
    <w:rsid w:val="0097074c"/>
  </w:style>
  <w:style w:type="numbering" w:styleId="NoList6" w:customStyle="1">
    <w:name w:val="No List6"/>
    <w:uiPriority w:val="99"/>
    <w:semiHidden/>
    <w:unhideWhenUsed/>
    <w:qFormat/>
    <w:rsid w:val="00cf52a7"/>
  </w:style>
  <w:style w:type="numbering" w:styleId="NoList7" w:customStyle="1">
    <w:name w:val="No List7"/>
    <w:uiPriority w:val="99"/>
    <w:semiHidden/>
    <w:unhideWhenUsed/>
    <w:qFormat/>
    <w:rsid w:val="00cf52a7"/>
  </w:style>
  <w:style w:type="numbering" w:styleId="NoList8" w:customStyle="1">
    <w:name w:val="No List8"/>
    <w:uiPriority w:val="99"/>
    <w:semiHidden/>
    <w:unhideWhenUsed/>
    <w:qFormat/>
    <w:rsid w:val="00b5494b"/>
  </w:style>
  <w:style w:type="numbering" w:styleId="NoList9" w:customStyle="1">
    <w:name w:val="No List9"/>
    <w:uiPriority w:val="99"/>
    <w:semiHidden/>
    <w:unhideWhenUsed/>
    <w:qFormat/>
    <w:rsid w:val="00383a69"/>
  </w:style>
  <w:style w:type="numbering" w:styleId="NoList10" w:customStyle="1">
    <w:name w:val="No List10"/>
    <w:uiPriority w:val="99"/>
    <w:semiHidden/>
    <w:unhideWhenUsed/>
    <w:qFormat/>
    <w:rsid w:val="00cd2ea9"/>
  </w:style>
  <w:style w:type="numbering" w:styleId="NoList11" w:customStyle="1">
    <w:name w:val="No List11"/>
    <w:uiPriority w:val="99"/>
    <w:semiHidden/>
    <w:unhideWhenUsed/>
    <w:qFormat/>
    <w:rsid w:val="00990f9d"/>
  </w:style>
  <w:style w:type="numbering" w:styleId="NoList12" w:customStyle="1">
    <w:name w:val="No List12"/>
    <w:uiPriority w:val="99"/>
    <w:semiHidden/>
    <w:unhideWhenUsed/>
    <w:qFormat/>
    <w:rsid w:val="005f006a"/>
  </w:style>
  <w:style w:type="numbering" w:styleId="NoList13" w:customStyle="1">
    <w:name w:val="No List13"/>
    <w:uiPriority w:val="99"/>
    <w:semiHidden/>
    <w:unhideWhenUsed/>
    <w:qFormat/>
    <w:rsid w:val="0051157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410</Words>
  <Characters>19439</Characters>
  <CharactersWithSpaces>2280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5:00Z</dcterms:created>
  <dc:creator>Tudor Lascu</dc:creator>
  <dc:description/>
  <dc:language>en-US</dc:language>
  <cp:lastModifiedBy>Alex</cp:lastModifiedBy>
  <dcterms:modified xsi:type="dcterms:W3CDTF">2024-09-26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