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Garanţia  pentru ofertă – în valoare de 2% din suma ofertei fără TV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 xml:space="preserve">Act ce confirma activitatea operatorului economic in  domeniul DM </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Original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Autorizatia producatorului</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Pages>
  <Words>2685</Words>
  <Characters>15311</Characters>
  <CharactersWithSpaces>17961</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2-01T10:43:00Z</cp:lastPrinted>
  <dcterms:modified xsi:type="dcterms:W3CDTF">2022-02-01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