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reparație a canapelelor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560"/>
        <w:gridCol w:w="850"/>
        <w:gridCol w:w="993"/>
        <w:gridCol w:w="3288"/>
        <w:gridCol w:w="138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50850000-8</w:t>
            </w:r>
          </w:p>
        </w:tc>
        <w:tc>
          <w:tcPr>
            <w:tcW w:w="1560"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reparație a canapelel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32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ro-RO" w:eastAsia="en-US"/>
              </w:rPr>
              <w:t>Servicii de reparație a canapelelor L 4000 mm, ce vor include: reparația spatelui canapelei caci este rupt, schimbarea paralonului la speteaza căci este uzat, înlocuirea prujinilor deteriorate, schimbarea integrală a sinteponului si pielei. Conditia principala este ca pielea sa reziste la uzura. Culoarea pielei va fi coordonată cu Beneficiarul. Mobilierul se află în sala biblioteci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5</w:t>
            </w:r>
            <w:bookmarkStart w:id="0" w:name="_GoBack"/>
            <w:bookmarkEnd w:id="0"/>
            <w:r>
              <w:rPr>
                <w:sz w:val="24"/>
                <w:szCs w:val="24"/>
                <w:lang w:val="it-IT"/>
              </w:rPr>
              <w:t>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maxim 7 zile calendaristic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 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D87C3-D4C1-4133-AA37-72036C1D5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ages>1</Pages>
  <Words>343</Words>
  <Characters>1956</Characters>
  <CharactersWithSpaces>2295</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2-05T11:35:00Z</cp:lastPrinted>
  <dcterms:modified xsi:type="dcterms:W3CDTF">2019-10-01T08: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